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ые правила по охране труда в 2021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«Регуляторной гильотины» с 1 января 2021 года вводятся новые правила по охране труда взамен прежних. Полный перечень новых правил состоит из более чем 40 нормативно правовых 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локальных нормативных актов в соответствие с новыми правилами необходимо изучить штатное расписание образовательной организации для выявления должностей и (или) видов выполняемых работ, в отношении которых введены новые правила. При их выявлении в обязательном порядке должны быть пересмотрены инструкции по охране труда (как по должности, так и по виду выполняемых рабо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 остальных инструкций не прекращается до истечения их срока действия (Методические рекомендации по разработке инструкций по охране труда, утверждённые Минтрудом РФ 13.05.2004 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2.1.6 Порядка обучения по охране труда и проверки знаний требований охраны труда работников организаций, утверждённого постановлением Минтруда и Минобразования РФ от 13.01.2003 г. № 1/29 (Далее – Порядок обучения)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 необходимо провести внеплановый инструктаж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труктаж с сотрудниками проводит их непосредственный руководитель, при этом согласно п.п. 2.3.2-2.3.6 Порядка обучения сам инструктирующий обязан пройти обучение и проверку знаний в образовательной организации, имеющей лицензию на право ведения образовательной деятельности и аккредитацию Мин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, в соответствии с п. 3.3 Порядка обучения, при введении новых нормативных правовых актов, содержащие требования охраны труда, необходимо провести внеочередную проверку знаний по новым требованиям охраны труда работникам организации независимо от срока проведения предыдущей проверки в объёме требований этих нормативных актов. Проверка знаний по охране труда проводится соответствующей комиссией, члены которой обязаны пройти обучение и проверку знаний в образовательной организации, имеющей лицензию на право ведения образовательной деятельности и аккредитацию Мин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порядочивания процесса пересмотра существующих в образовательной организации инструкций по охране труда и обучения персонала рекомендуется разработать и утвердить приказом руководителя план мероприятий по внедрению в Систему управления охраной труда нормативных актов, принятых в рамках реализации «регуляторной гильотин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userr</dc:creator>
  <dc:description/>
  <cp:keywords/>
  <dc:language>en-US</dc:language>
  <cp:lastModifiedBy>Наталья Илхановна</cp:lastModifiedBy>
  <dcterms:modified xsi:type="dcterms:W3CDTF">2021-01-26T03:14:00Z</dcterms:modified>
  <cp:revision>14</cp:revision>
  <dc:subject/>
  <dc:title/>
</cp:coreProperties>
</file>