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outlineLvl w:val="1"/>
        <w:rPr>
          <w:rFonts w:ascii="Arial" w:hAnsi="Arial" w:eastAsia="Times New Roman" w:cs="Arial"/>
          <w:color w:val="D2441B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D2441B"/>
          <w:sz w:val="45"/>
          <w:szCs w:val="45"/>
          <w:lang w:eastAsia="ru-RU"/>
        </w:rPr>
        <w:t>Формирование социальной компетентности детей старшего дошкольного возраста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МАДОУ - Центр развития ребенка - детский сад № 199 «Созидание»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Формирование социальной компетентности детей старшего дошкольного возраста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Методическая разработка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Организационно-содержательные и методические основы формирования социальной компетентности детей старшего дошкольного возраста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блема приобщения к социальному миру всегда была и остается одной из ведущих в процессе формирования личности ребенка. Если ребенок не имеет успеха и позитивного опыта в общении, в решении социальных конфликтов или в преодолении неудач, не стремится к самостоятельному поиску решения жизненных задач, а хочет получить готовые ответы без собственных усилий, он  плохо приспособлен к жизни, ориентирован не на процесс, а на результат. Поэтому задачей современного педагога становится оказание помощи ребенку в приобретении собственного опыта побед и неудач, формирование осознанного, гармоничного выбора способов жизни.     Одной из базисных характеристик личности ребенка дошкольника является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компетентность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оциальная компетентность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в дошкольном возрасте означает готовность ребенка самостоятельно решать задачи, связанные с общением и взаимодействием с взрослыми и сверстниками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оциальная компетентность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качество личности проявляется в сфере взаимодействия ребенка с другими людьми (взрослыми и сверстниками). Эффективность взаимодействия зависит от социальных способностей и социальных навыков, которые дают ребенку возможность выбрать приемлемый для собственной индивидуальности способ самоутверждающего поведения, творческого самовыражения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процессе обучения и воспитания педагог знакомит ребенка с окружающей действительностью, сообщает ему ряд элементарных знаний о нормах и правилах поведения и общественной жизни. Но простое запоминание и пассивное усвоение сообщаемых знаний еще не могут обеспечить правильное развитие социальной компетентности дошкольника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словам А.В.Запорожца: "Для того, чтобы ребенок начал мыслить, перед ним необходимо поставить новую задачу, в процессе которой он мог бы использовать приобретенные ранее знания применительно к новым обстоятельствам"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гласно теории Л. С. Выготского о "зоне ближайшего развития" - развитие ребенка происходит посредством присвоения человеческого опыта в сотрудничестве, именно игра является источником развития ребенка, создает зону ближайшего развития, "возможности перехода ребенка от того, что он уже умеет делать самостоятельно к тому, что он умеет делать в сотрудничестве". Эта возможность характеризует динамику развития и успешности ребенка. Поэтому необходима специальная организация игр, которые развивали бы у ребенка специальные умения и способности, ставили его в определенные условия, дающие возможность приобретения самостоятельного социального опыта, проживания различных эмоциональных состояний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ециальная организация педагогом игровой деятельности позволяет широко использовать современные технологии для повышения эффективности работы с детьми, которые способствуют активизации познавательной активности, самостоятельности, воспитанию личности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Технология коллективного взаимодействия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ущность данной технологии: специально организованное педагогом развивающее пространство позволяет детям в коллективном поиске приходить к построению ("открытию") знания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ритерием результативности такого образовательного пространства являются положительные изменения в чувствах, эмоциях, мышлении, практической деятельности детей, их комфортное состояние в образовательном пространстве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Исследовательские технологии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зволяют формировать способности самостоятельно и творчески осваивать (и перестраивать) новые способы деятельности в любой сфере человеческой культуры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аким образом, игровая деятельность детей, специально организованная взрослым в свободное от занятий время, может успешно способствовать социальному развитию дошкольников. Играя, он учится жить рядом с другими, учитывать их интересы, правила и нормы поведения в обществе, то есть становится социально компетентным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тодологической основой педагогической деятельности являются: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)    концепция интегральной социальной сущности человека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)    теория социализации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гласно этой концепции, индивид включен в социальную деятельность изначально, так как имеет внутренние предпосылки для этого. Человеческая социальность как основное свойство личности может и должна развиваться в свободном от принуждения диалоге со всеми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)    теории Л. С. Выготского, в которых отмечается, что: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эмоциональное благополучие способствует эффективному развитию личности, выработке у него позитивных качеств, доброжелательного отношения к людям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 именно игра является источником развития дошкольника, создает зону ближайшего развития – «возможность» перехода ребенка от того, что он уже умеет делать самостоятельно к тому, что он умеет делать в сотрудничестве. Эта возможность характеризует динамику развития и успешности ребенка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У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ены идеи и подходы Алябьевой Е.А., Зедгенидзе В.Я., Смирновой С.О., Холмогоровой В.М. и др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ятельность педагогов носит развивающий (оптимизация и стимулирование развития социальной компетентности ребенка) и профилактический характер (предупреждение социально неуверенного поведения и связанных с ним эмоциональных проблем); основана на учете возрастных особенностей дошкольного возраста: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бразное мышление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реобладание эмоционального компонента в опыте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едущий вид деятельности - игра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игре: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 особых условиях наглядно-действенной форме моделируются отношения, начинается ориентировка в них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ребенок осознает себя, возрастает его уверенность в себе и способность действовать в разных коммуникативных ситуациях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формируются реальные отношения сотрудничества между детьми, формируется позитивных опыт совместных действий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оэтапно осваиваются новые способы поведения в проблемных ситуациях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школьники действуют на основе собственных впечатлений и непосредственного опыта, поэтому педагогическое взаимодействие построено не на объяснениях, не на поощрениях или порицаниях, а на организации непосредственных взаимоотношений между детьми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ормирование социальной компетентности старших дошкольников включает в себя реализацию блоков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Волшебный лес». Развитие социальных способностей (формирование адекватно воспринимать других людей)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Сказочная страна». Формирование социальных навыков (умение устанавливать контакты и действовать в различных коммуникативных ситуациях)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Город мастеров».  Получение опыта проживания различных эмоциональных состояний (обучение самоутверждающим способам поведения)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рамках каждого блока выделяются конкретные цели и задачи, в ходе осуществления которых происходит формирование и развитие соответствующих умений и навыков, описывается промежуточный предполагаемый результат. Для каждого блока подобраны игры и упражнения,  являющиеся формой осуществления программных задач в течении определенного временного периода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держание реализуется в условиях специально организованной предметно-развивающей и игровой среды, созданного воспитателем комфортного психологического климата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 организации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предметно-развивающей среды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автор учитывал следующие принципы: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омфортность и безопасность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беспечение богатства сенсорных впечатлений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беспечение самостоятельной индивидуальной деятельности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удовлетворение потребностей детей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учет возраста и особенностей детей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динамичность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овные формы организации - различные виды игр: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оммуникативные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интерактивные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ритмические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сихогимнастические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игры-драмматизации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моделирование и анализ проблемных ситуаций;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упражнения подражательного и творческого характера.</w:t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Организация игровой деятельности, направленной на  формирование социальной компетентности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ля обретения социальных способностей, уверенности в общении, ребенок должен научиться понимать внутренний мир других людей. Первый шаг к пониманию – сближение, объединение, возникающее на эмоциональной основе. На основе эмоционального сближения происходит обмен: люди заряжают друг друга своими чувствами. За эмоциональным обменом легко устанавливается интеллектуальный обмен, становится возможным понимание мысли собеседника, равноправный обмен мнениями. Открываясь в общении, доверяя сверстникам, ребенок начинает доверять и себе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каждой игровой встрече I блока происходит постепенное сближение детей друг с другом. При помощи побуждения интереса, эмоциональных реакций, дети подводятся к совместному повторению движений и действий, а ритм усиливает ощущение единства. Создаются условия для установления детьми разных видов эмоционального контакта: от взгляда, улыбки – к контакту глаз, от прикосновения к более тесному тактильному контакту.   Для эмоционального настроя детей друг на друга, сближения в начале совместной деятельности используется ритуал приветствия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конце игровой встречи или сразу же после нее подводятся итоги: беседы с детьми о том, что им понравилось, приятно ли им было общаться с другими детьми, удалось ли достичь согласия в игре. Дети рассказывают о переживаниях, настроении во время игры. Каждому дается возможность  высказаться, поделиться с детьми своими впечатлениями, чувствами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рейти к другой деятельности помогает ритуал прощания, когда дети собираются в круг, подходят к центру круга и соединяют руки вместе, смотрят в глаза друг другу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уемые игры построены с учетом механизма эмоционального проникновения в мир чувств и отношений: через внешнее к внутреннему, через движение к чувствам, через фантазию к переживаниям. Игры предлагаются воспитателем, проигрываются 2-3 раза до самостоятельного освоения детьми. После усвоения воспитатель усложняет игру, вводя ее варианты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ля формирования положительного отношения к взаимодействию с другими детьми ребенку необходим собственный практический опыт сотрудничества, который позволяет ему почувствовать, как достичь важных для него целей, учитывая интересы других детей, то есть –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оциальные навыки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В качестве цели совместной деятельности выбираются значимые для ребенка, связанные с его потребностями, интересы.    В то же время ребенок ориентируется на сверстника, стремится что-то сделать для него и вместе с ним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процессе игр с правилами у детей формируется чувство сплоченности и переживание группового успеха в результате согласованных действий. Через проблемные игровые ситуации дети побуждаются проявлять уверенность в действиях, от которых зависит общий результат. Так ребенок подходит к осознанию себя среди других, переживанию своей индивидуальности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овная задача II блока – перевести направленность детей на себя в направленность на других,  и помочь им в осознании принципов совместного существования. Реализация задачи осуществляется через создание определенной атмосферы, основанной на: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эмоциональном настрое  детей друг на друга;      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закреплении позитивных переживаний, полученных в процессе сотрудничества. Ребенок ориентируется  на выражение своего отношения к взаимодействию, выявление и обозначение смысла ситуации общения в символической форме (вырастить цветок дружбы, передать волшебную звездочку тому, с кем было приятно заниматься)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пыте сотрудничества ребенка со сверстниками в форме игры. Дети имеют возможность анализировать ситуацию взаимодействия, менять свою позицию, мнение (например, при обсуждении замысла)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поре на познавательный интерес детей. Они вдохновляются идеей путешествия по сказочной стране. В каждой игре они сталкиваются с различными сказочными сюжетами, а прием чудесного превращения помогает им идентифицировать себя со сказочными персонажами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циально компетентное поведение ребенка включает умение свободно выражать свои чувства (как позитивные, так и негативные) во взаимодействии с другими детьми, а так же умение чувствовать другого, сопереживать ему. Неумение открыто выражать свои чувства и эмоции порождают у ребенка недовольство собой, снижение самооценки. Такие дети часто не могут заявить о своих желаниях, сделать выбор, что способствует закреплению форм поведения, характерных для социально неуверенных детей, замкнутости, зависимости от поведения и выбора других детей, в установлении контроля, самовыражения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 целью получения детьми опыта проживания различных эмоциональных состояний, в III блоке подобран цикл игр, помогающих детям научиться самоутверждающим формам поведения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 проведении всех игр автор придерживается таких принципов, как: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сутствие соревновательных моментов; исключение замечаний и разделения детей на хороших и плохих игроков;  поддержка каждого ребенка, установка на то, что все дети не противники и конкуренты, а близкие, тесно связанные с ним и во многом похожие на него люди; отсутствие принуждения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ногократное повторение одних и тех же игр является важным условием их развивающего эффекта. Систематически участвуя в той или иной игре, дети лучше понимают ее содержание и получают удовольствие от выполнения игровых действий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итателю необходимо использовать педагогические методы и средства, обеспечивающие развитие сотрудничества как фактора социального созревания дошкольника, основы оптимизации атмосферы детского общества и необходимого условия для будущей полноценной учебной деятельности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витие сотрудничества дошкольников в совместной деятельности со взрослым и сверстниками и дальнейшее «прорастание» его в свободную самостоятельную деятельность детей возможно в условиях диалогичности взаимодействия участников педагогического процесса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иболее ярко контакты ребенка со сверстниками проявляются в игре. Нонеобходимо признать, что в режиме “я современных дошкольников большое место отводится познавательно-речевой, художественно-творческой деятельности, поэтому представляется возможным и эффективным использовать сотрудничество детей, которое строится на основе разного образовательного содержания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ля достижения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успехов в сотрудничестве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жду детьми необходимо соблюдение ряда условий: 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личие положительной направленности детей на взаимодействие со сверстниками, выраженной в живом интересе дошкольников друг к другу, восприятии и оценке сверстника не только как друга, но и как партнера совместной деятельности, наличие желания сотрудничать с ним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нание детьми правил, способов организации сотрудничества и эффективных вариантов поведения в процессе взаимодействия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владение умениями совместного речевого диалога, способности к согласованию, договоренности со сверстником в момент принятия цели, планирования, регуляции и достижения общего результата деятельности в процессе совместного решения образовательных задач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особность ребенка распознавать ситуацию сотрудничества, выбирать и принимать такую позицию во взаимодействии, которая отвечает его возможностям в данной деятельности, то есть самостоятельно адекватно определять, какую именно часть работы он готов осуществлять в совместной деятельности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развитии сотрудничества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школьников воспитатель содействует: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становлению эмоционально положительной атмосферы в детском сообществе группы детского сада и поддержанию дружеских взаимоотношений между детьми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еспечению возможности каждому ребенку заявить о себе в сотрудничестве со сверстниками, представить свои действия и предложения партнерам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огащению представлений и развитию умений, необходимых для сотрудничества ребенка со сверстниками в совместной деятельности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обретению старшими дошкольниками опыта сотрудничества, предоставлению возможности занимать адекватные собственному потенциалу функционально-ролевые позиции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витие детского сотрудничества требует серьезных педагогических усилий со стороны взрослого и разворачивается как поэтапное решение усложняющихся задач педагога и детей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ежде чем развивать сотрудничество детей со сверстниками, нам необходимо обратиться к проведению специальных игр и упражнений с использованием пиктограмм, цель которых — пробудить интерес детей к характерным эмоциям человека, а также возобновить в памяти представления об основных эмоциональных состояниях и обогатить их. Разнообразные упражнения, игры, ситуации, в ходе которых успешно решаются указанные задачи, приведены в предыдущих разделах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дновременно с предлагаемыми играми и упражнениями осваивайте с детьми речевые конструкции, необходимые для установления сотрудничества между ними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разцы речевых конструкций, которые необходимо использовать в процессе выполнения задания, рекомендуем представлять детям в диалогах игровых персонажей, демонстрирующих разные ситуации сотрудничества и нуждающихся в непосредственной помощи дошкольников в разрешении возникающих в процессе сотрудничества проблем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предлагаем вам воспользоваться конкретными репликами: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Что нам надо сделать?», «Мы сделаем это вместе...», «По одному ничего не получится...», «Будем делать вместе, дружно, не ссориться...»; </w:t>
        <w:br/>
        <w:t>«давай вместе подумаем, что нам нужно для выполнения задания...», «давай решим, что сделаем сначала, что потом...», «давай распределим работу между собой...», «Кто начнет выполнять задание, кто продолжит...»; «Покажи, пожалуйста, как ты делаешь...», «Попробуй сделать по-другому, может быть, так получится лучше (быстрее, красивее, легче)»; «Давай сравним (посмотрим), как у нас вместе получается...»; «Все правильно получилось...», «Как интересно (необычно, здорово) сделано», «Молодец, как здорово придумал!»; «Посмотрим, как у нас вместе получилось...», «Нужно было сделать.., мы выполнили.., и сделали...», «Можно было сделать по-другому...», «Лучше было выполнить иначе...», «Сейчас быстро исправим...», «В следующий раз обязательно постараемся...»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военные детьми правила сотрудничества можно закреплять и уточнять при обсуждении пословиц о дружбе в ходе беседы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«Как правильно дружить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?»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водим примеры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правил сотрудничества.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ушай партнера и понимай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Надо каждому слушать другого. Если прослушаешь, что говорят, попроси: «Скажи мне еще раз, я не понял»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Сначала надо послушать другого, потом сказать самому, после уже начинать что-то делать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Если мы сидим и работаем вместе, то нужно все говорить понятно, что хочешь сделать. Будет все понятно, можно запомнить и сказать свое мнение..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огда мы занимаемся вместе, нужно слушать, что говоря другие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 молчи, а вместе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бсуждай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-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ы договориться, нужно обсуждать, говорить друг другу о том, как вместе делать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Надо поговорить с другим, спросить, что он предложит, и самому сказать ему, что хочешь сделать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ам делай и партнера выручай. другому трудно, помогай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Другу нужно помочь, выручить его. Например,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я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скрашу свою сторону, и уменя останется чуть-чуть, я могу предложить раскрасить другому его часть, помочь ему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Я сделал свою работу, посмотрел, что делает Костя, если у него не получается, я ему помогу. Надо помогать другому, когда делаешь работу вместе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рашивай, не робей, и помощь к тебе придет быстрей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Надо спрашивать, попросить о помощи, не стесняться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Спросить у другого нетрудно, не надо этого бояться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Если я плохо слушал и забыл задание, то могу спросить другого. Он рядом со мной сидит, попрошу поможет.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наешь больше - не гордись, чем умеешь - поделись. Не молчи, а других научи. </w:t>
        <w:br/>
        <w:t>- Учи другого, чтобы он больше знал, а сам не хвастайся. Не гордись собой, не хвали себя, может быть, ты не лучше других сделал. А если знаешь больше, лучше поделись с другими детьми, помоги им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Если я лучше всех занимаюсь, то я не горжусь, а помогаю детям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      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правления дальнейшего совершенствования  педагогической деятельности по формированию социальной компетентности старших дошкольников: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расширение используемых форм и приемов работы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одбор специальных приемов, учитывающих индивидуальные особенности детей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систематизация специальных игровых упражнений, способствующих развитию диалогической речи детей в процессе общения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расширение программы для применения ее в работе с младшими дошкольник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2:00Z</dcterms:created>
  <dc:creator>Customer</dc:creator>
  <dc:description/>
  <dc:language>en-US</dc:language>
  <cp:lastModifiedBy>Customer</cp:lastModifiedBy>
  <dcterms:modified xsi:type="dcterms:W3CDTF">2015-12-07T09:02:00Z</dcterms:modified>
  <cp:revision>2</cp:revision>
  <dc:subject/>
  <dc:title/>
</cp:coreProperties>
</file>