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населения   в области  гражданской обороны</w:t>
      </w:r>
    </w:p>
    <w:p>
      <w:pPr>
        <w:pStyle w:val="Pboth"/>
        <w:spacing w:before="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 от 02.11.2000 № 841 «Об утверждении Положения о подготовке населения в области гражданской обороны» лица, подлежащие подготовке в образовательной организации, подразделяются на следующие группы: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0" w:name="100082"/>
      <w:bookmarkEnd w:id="0"/>
      <w:r>
        <w:rPr>
          <w:color w:val="000000"/>
          <w:sz w:val="28"/>
          <w:szCs w:val="28"/>
        </w:rPr>
        <w:t>а) руководители организаций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1" w:name="100083"/>
      <w:bookmarkStart w:id="2" w:name="000002"/>
      <w:bookmarkStart w:id="3" w:name="100140"/>
      <w:bookmarkEnd w:id="1"/>
      <w:bookmarkEnd w:id="2"/>
      <w:bookmarkEnd w:id="3"/>
      <w:r>
        <w:rPr>
          <w:color w:val="000000"/>
          <w:sz w:val="28"/>
          <w:szCs w:val="28"/>
        </w:rPr>
        <w:t>б)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4" w:name="100085"/>
      <w:bookmarkStart w:id="5" w:name="100084"/>
      <w:bookmarkEnd w:id="4"/>
      <w:bookmarkEnd w:id="5"/>
      <w:r>
        <w:rPr>
          <w:color w:val="000000"/>
          <w:sz w:val="28"/>
          <w:szCs w:val="28"/>
        </w:rPr>
        <w:t>в) работники организации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6" w:name="100086"/>
      <w:bookmarkStart w:id="7" w:name="000003"/>
      <w:bookmarkEnd w:id="6"/>
      <w:bookmarkEnd w:id="7"/>
      <w:r>
        <w:rPr>
          <w:color w:val="000000"/>
          <w:sz w:val="28"/>
          <w:szCs w:val="28"/>
        </w:rPr>
        <w:t>г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ля  руководителей, впервые назначенных на должность, обучение в области гражданской обороны проводится в течение первого года работы. Повышение квалификации в области гражданской обороны руководителей организаций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- не реже одного раза в 3 года. 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8" w:name="000007"/>
      <w:bookmarkEnd w:id="8"/>
      <w:r>
        <w:rPr>
          <w:color w:val="000000"/>
          <w:sz w:val="28"/>
          <w:szCs w:val="28"/>
        </w:rPr>
        <w:t>Обучение осуществляется лицензированными организациями по соответствующим программам,  разрабатываемым на основе  примерных программ в области гражданской обороны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9" w:name="000008"/>
      <w:bookmarkEnd w:id="9"/>
      <w:r>
        <w:rPr>
          <w:color w:val="000000"/>
          <w:sz w:val="28"/>
          <w:szCs w:val="28"/>
        </w:rPr>
        <w:t xml:space="preserve">В организации лицо, назначенное ответственным за гражданскую оборону (ГО), </w:t>
      </w:r>
      <w:bookmarkStart w:id="10" w:name="100158"/>
      <w:bookmarkStart w:id="11" w:name="100110"/>
      <w:bookmarkStart w:id="12" w:name="100109"/>
      <w:bookmarkStart w:id="13" w:name="100157"/>
      <w:bookmarkEnd w:id="10"/>
      <w:bookmarkEnd w:id="11"/>
      <w:bookmarkEnd w:id="12"/>
      <w:bookmarkEnd w:id="13"/>
      <w:r>
        <w:rPr>
          <w:color w:val="000000"/>
          <w:sz w:val="28"/>
          <w:szCs w:val="28"/>
        </w:rPr>
        <w:t>имеющее специальную подготовку по ГО, разрабатывает программу проведения с работниками организации вводного инструктажа по ГО, а также разрабатывает инструкцию с учетом особенностей деятельности организаций на основе примерных программ, утвержденных Министерством ГО и ЧС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структаж должен носить практическую направленность и содержать конкретные данные и сведения, необходимые работнику в случае выполнения мероприятий ГО в организации (вопросы индивидуальной и коллективной защиты, эвакуации). </w:t>
      </w:r>
      <w:r>
        <w:rPr>
          <w:color w:val="000000"/>
          <w:sz w:val="28"/>
          <w:szCs w:val="28"/>
        </w:rPr>
        <w:t>Кроме того, ответственное лицо организует и проводит вводный инструктаж по гражданской обороне с вновь принятыми работниками в течение первого месяца их работы. Проведенный вводный инструктаж фиксируется в журнале вводного инструктажа по ГО и Ч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bookmarkStart w:id="14" w:name="10015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рганизации в обязательном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ют и проводят учения и тренировки по гражданской оборо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храны труда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9:00Z</dcterms:created>
  <dc:creator>userr</dc:creator>
  <dc:description/>
  <cp:keywords/>
  <dc:language>en-US</dc:language>
  <cp:lastModifiedBy>Татьяна</cp:lastModifiedBy>
  <dcterms:modified xsi:type="dcterms:W3CDTF">2018-04-23T07:36:00Z</dcterms:modified>
  <cp:revision>4</cp:revision>
  <dc:subject/>
  <dc:title/>
</cp:coreProperties>
</file>