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выходных и праздничных дне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нун Праздника Весны и Труда и Дня Победы у работников образовательных организаций возникают вопросы о том, каким образом предоставляются выходные дни в режиме 5-дневной и 6-дневной рабочей недел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5-дневной рабочей неде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от </w:t>
      </w:r>
      <w:r>
        <w:rPr>
          <w:rFonts w:eastAsia="Calibri"/>
          <w:sz w:val="26"/>
          <w:szCs w:val="26"/>
        </w:rPr>
        <w:t>14.10.2017 № 1250 "О переносе выходных дней в 2018 году"</w:t>
      </w:r>
      <w:r>
        <w:rPr>
          <w:sz w:val="26"/>
          <w:szCs w:val="26"/>
        </w:rPr>
        <w:t xml:space="preserve"> выходной день </w:t>
      </w:r>
      <w:r>
        <w:rPr>
          <w:rFonts w:eastAsia="Calibri"/>
          <w:sz w:val="26"/>
          <w:szCs w:val="26"/>
        </w:rPr>
        <w:t>с воскресенья 7 января перенесен на среду 2 мая; с субботы 28 апреля перенесен на понедельник 30 апрел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 апреля – суббота – является рабочим днем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Таким образом, работники с 5-дневной рабочей неделей в первомайский праздник будут отдыхать 4 дня (с 29 апреля по 2 мая</w:t>
      </w:r>
      <w:bookmarkStart w:id="0" w:name="_GoBack"/>
      <w:bookmarkEnd w:id="0"/>
      <w:r>
        <w:rPr>
          <w:sz w:val="26"/>
          <w:szCs w:val="26"/>
        </w:rPr>
        <w:t>), а в связи с празднованием Дня Победы - 9 ма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6-дневной рабочей недел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14.10.2017 № 1250 "О переносе выходных дней в 2018 году"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ыходной день </w:t>
      </w:r>
      <w:r>
        <w:rPr>
          <w:rFonts w:eastAsia="Calibri"/>
          <w:sz w:val="26"/>
          <w:szCs w:val="26"/>
        </w:rPr>
        <w:t>с воскресенья 7 января перенесен на среду 2 мая; с субботы 28 апреля перенесен на понедельник 30 апрел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кольку субботы являются рабочими днями для работников с шестидневной рабочей неделей, для них 28 апреля не переносится и, следовательно, 30 апреля </w:t>
      </w:r>
      <w:r>
        <w:rPr>
          <w:sz w:val="26"/>
          <w:szCs w:val="26"/>
        </w:rPr>
        <w:t>является рабочим днем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работники с 6-дневней рабочей неделей будут отдыхать – 29 апреля, 1 и 2 мая; 9 ма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олжительность рабочего времени предпраздничных рабочих дне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 работников с 5-дневной рабочей неделей 28 апреля и 8 мая сокращается на один ча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 работников с 6-дневной рабочей неделей 30 апреля и 8 мая сокращается на один ча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 это правило по-разному применяется к разным категориям работников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ботникам, которым установлена норма рабочего времени (АУП, ППС, УВП, МОП и др.), а также преподавателям-организаторам ОБЖ, педагогам-психологам, воспитателям продолжительность вышеуказанных предпраздничных рабочих дней уменьшается на 1 час. Для этого требуется изменить график работы самой образовательной организации в эти дни, что относится к ее компетен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отношении педагогических работников, для которых предусмотрена норма часов учебной (преподавательской) работы за ставку заработной платы, являющаяся нормируемой частью их рабочего времени (учителя, педагоги дополнительного образования, тренеры-преподаватели и др.), рекомендуется исключить в эти дни проведение педагогических советов, совещаний, общешкольных мероприят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, напоминаем, что в соответствии с п. 5 ч. 3 ст. 28 Федерального закона «Об образовании в РФ» разработка и утверждение образовательных программ образовательной организации, в т. ч. календарного учебного графика (п. 9 ст. 2), относится к компетенции образовательн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09:00Z</dcterms:created>
  <dc:creator>пользователь</dc:creator>
  <dc:description/>
  <cp:keywords/>
  <dc:language>en-US</dc:language>
  <cp:lastModifiedBy>prof</cp:lastModifiedBy>
  <dcterms:modified xsi:type="dcterms:W3CDTF">2018-04-13T04:20:00Z</dcterms:modified>
  <cp:revision>4</cp:revision>
  <dc:subject/>
  <dc:title/>
</cp:coreProperties>
</file>