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дицинских осмотрах работников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ющих в своей работе ПЭВМ более 50% рабочего вре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бразовательных организаций в соответствии с приказом Минздравсоцразвития России от 12.04.2011 N 302н (приложение №2, п/п 18,19,20)  обязаны проходить предварительный и периодический медицинский осмотр 1 раз в год.  Перечень специалистов установлен вышеуказанным приказом (дерматолог, отоларинголог, стоматоло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ющим в образовательной организации и использующим в своей работе персональные компьютеры в течение более 50% своего рабочего времени, вне зависимости установленного класса условий труда по результатам специальной оценки условий труда (СОУТ) в состав медицинской комиссии включ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 невролог и офтальм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риложением 2 к приказу № 302н и СанПин 2.2.2/2.4.1340-0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работодатель при направлении на медицинский осмотр при составлении списка контингентов, в обязательном порядке для должностей использующих ПЭВМ более 50% рабочего времени должен указывать наличие фактора производственной среды (ФПС) и факторы трудового процесса (ФТП)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 302н (электромагнитное поле широкополосного спектра частот от ПЭВМ (работа по считыванию, вводу информации, работа в режиме диалога в сумме не менее 50% рабочего времени)), а также указывать номер приложения и номер пунк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 302н (приложение 1 п.3.2.2.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я использования работниками ПЭВМ в своей работе более 50% рабочего времени происходит при проведении СОУТ. Специалист организации, проводящей спецоценку, используя  хронометраж рабочего времени, определяет количество рабочего времени использования ПЭВМ, указывая полученные результаты в протоколах зам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иатрическое освидетельствование (1 раз в 5 лет) в соответствии  с перечнем утвержденным Постановлением Правительства РФ от 28.04.1993 года №377 «»О реализации Закона РФ «О психиатрической помощи  и гарантиях прав граждан  при ее оказании» в обязательном порядке проходят следующие работник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чебно-воспитательных учреждений, детских и подростковых оздоровительных учреждений, в том числе сезонных, детских дошкольных учреждений,  детских домов, школ-интернатов, интернатов при школа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и, на рабочих местах которых, по результатам  специальной оценки условий труда  установлен класс вред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сонал, обслуживающий  действующие электроустановки  напряжением  127В и выше, выполняющий на этих установках наладочные  и монтажные рабо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дители автомобилей, предназначенных для перевозки пассажиров и имеющих более 8 мест, помимо сиденья водителя (категор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и имеющие  контакт с пищевыми продуктами в процессе их производства, хранения и реализации.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и, не прошедшие медицинские осмотры или психиатрическое обследование, отстраняются от работы в соответствии со ст. 76 и 212 ТК РФ.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храны труда Свердловской областной организации Профсоюз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F9E67D46D9B61907A3F579EFBB8578EDBE5DF30B8863F3128FF0185k4H0G" TargetMode="External"/><Relationship Id="rId3" Type="http://schemas.openxmlformats.org/officeDocument/2006/relationships/hyperlink" Target="consultantplus://offline/ref=CF8F9E67D46D9B61907A3F579EFBB8578EDBE5DF30B8863F3128FF0185k4H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6:00Z</dcterms:created>
  <dc:creator>userr</dc:creator>
  <dc:description/>
  <cp:keywords/>
  <dc:language>en-US</dc:language>
  <cp:lastModifiedBy>Татьяна</cp:lastModifiedBy>
  <dcterms:modified xsi:type="dcterms:W3CDTF">2018-03-05T08:48:00Z</dcterms:modified>
  <cp:revision>10</cp:revision>
  <dc:subject/>
  <dc:title/>
</cp:coreProperties>
</file>