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2 февраля – 08 феврал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мпература в помещении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shd w:fill="FFFFFF" w:val="clear"/>
        </w:rPr>
        <w:t>Приведена информация по соблюдению температурного режима на социальных объектах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учебных помещениях и кабинетах общеобразовательных организаций должна соблюдаться температура 18-24°C, в спальнях групповых ячеек дошкольных организаций - 19-20°С, в помещениях для отдыха и игр в организациях для детей-сирот и детей без попечения родителей - не ниже 20°C, в жилых комнатах в организациях соцобслуживания пожилых, лиц с ограниченными возможностями здоровья и инвалидов - 20-22°С, в палатах ЛПУ - 20-26°С, в игровых младшей, средней, старшей групповых ячеек дошкольных организаций - 21-23°С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ледует обеспечить ежедневный контроль за температурой воздуха в помещениях, при несоблюдении - принять безотлагательные меры по обеспечению температурных режимов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аботающих на открытой территории в холодный период года надлежит обеспечить комплектом СИЗ от холода, в т. ч. рукавицами, обувью, головными уборами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и наличии у граждан жалоб на несоблюдение температурных нормативов можно направлять обращения в территориальные органы Роспотребнадзора по регионам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2">
        <w:r>
          <w:rPr>
            <w:rStyle w:val="InternetLink"/>
            <w:bCs/>
            <w:sz w:val="24"/>
            <w:szCs w:val="24"/>
            <w:u w:val="single"/>
          </w:rPr>
          <w:t>Информация Роспотребнадзора от 01.02.2018</w:t>
        </w:r>
      </w:hyperlink>
    </w:p>
    <w:p>
      <w:pPr>
        <w:pStyle w:val="Normal"/>
        <w:keepNext w:val="true"/>
        <w:autoSpaceDE w:val="false"/>
        <w:rPr>
          <w:rFonts w:ascii="Helvetica_Light-Normal;Times New Roman" w:hAnsi="Helvetica_Light-Normal;Times New Roman" w:cs="Helvetica_Light-Normal;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spacing w:val="-2"/>
          <w:sz w:val="24"/>
          <w:szCs w:val="24"/>
          <w:u w:val="single"/>
        </w:rPr>
      </w:r>
      <w:bookmarkStart w:id="0" w:name="a57725253ab8cf39df81255e9ac27e943f"/>
      <w:bookmarkStart w:id="1" w:name="a10a9dd44bb302216588515cbb825ec5a9d"/>
      <w:bookmarkStart w:id="2" w:name="a57725253ab8cf39df81255e9ac27e943f"/>
      <w:bookmarkStart w:id="3" w:name="a10a9dd44bb302216588515cbb825ec5a9d"/>
      <w:bookmarkEnd w:id="2"/>
      <w:bookmarkEnd w:id="3"/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е не указывать в документах ИНН</w:t>
      </w:r>
    </w:p>
    <w:p>
      <w:pPr>
        <w:pStyle w:val="Style20"/>
        <w:shd w:fill="FFFFFF" w:val="clear"/>
        <w:spacing w:before="0" w:after="0"/>
        <w:rPr/>
      </w:pPr>
      <w:r>
        <w:rPr/>
        <w:t>Согласно НК РФ физлица, не являющиеся ИП, вправе не указывать ИНН в представляемых в налоговые органы декларациях, заявлениях или иных документах, приводя при этом свои персональные данные. </w:t>
      </w:r>
    </w:p>
    <w:p>
      <w:pPr>
        <w:pStyle w:val="Style20"/>
        <w:shd w:fill="FFFFFF" w:val="clear"/>
        <w:spacing w:before="0" w:after="0"/>
        <w:rPr/>
      </w:pPr>
      <w:r>
        <w:rPr/>
        <w:t>Указанное положение применяется только к налоговым отношениям. Оно не распространяется в т. ч. на трудовые отношения и отношения, связанные с поступлением на государственную (муниципальную) службу.</w:t>
      </w:r>
    </w:p>
    <w:p>
      <w:pPr>
        <w:pStyle w:val="Style20"/>
        <w:shd w:fill="FFFFFF" w:val="clear"/>
        <w:spacing w:before="0" w:after="0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/>
        <w:t>Документ опубликован не был</w:t>
      </w:r>
    </w:p>
    <w:p>
      <w:pPr>
        <w:pStyle w:val="Style20"/>
        <w:shd w:fill="FFFFFF" w:val="clear"/>
        <w:spacing w:before="0" w:after="0"/>
        <w:rPr/>
      </w:pPr>
      <w:hyperlink r:id="rId3" w:tgtFrame="_blank">
        <w:r>
          <w:rPr>
            <w:rStyle w:val="InternetLink"/>
            <w:color w:val="000000"/>
          </w:rPr>
          <w:t xml:space="preserve">Письмо Департамента налоговой и таможенной политики Минфина России от 24 января 2018 г. N 03-02-08/3628 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color w:val="CC0000"/>
          <w:sz w:val="27"/>
          <w:szCs w:val="27"/>
          <w:lang w:val="ru-RU"/>
        </w:rPr>
      </w:pPr>
      <w:r>
        <w:rPr>
          <w:rFonts w:cs="Arial" w:ascii="Arial" w:hAnsi="Arial"/>
          <w:color w:val="CC0000"/>
          <w:sz w:val="27"/>
          <w:szCs w:val="27"/>
          <w:lang w:val="ru-RU"/>
        </w:rPr>
      </w:r>
      <w:bookmarkStart w:id="4" w:name="a117c9b2ca24da652893ef770785ea360cb"/>
      <w:bookmarkStart w:id="5" w:name="a117c9b2ca24da652893ef770785ea360cb"/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a117c9b2ca24da652893ef770785ea360cb"/>
      <w:r>
        <w:rPr>
          <w:rFonts w:cs="Times New Roman" w:ascii="Times New Roman" w:hAnsi="Times New Roman"/>
          <w:sz w:val="24"/>
          <w:szCs w:val="24"/>
        </w:rPr>
        <w:t>Материнский капитал: новые возможности</w:t>
      </w:r>
      <w:bookmarkEnd w:id="6"/>
    </w:p>
    <w:p>
      <w:pPr>
        <w:pStyle w:val="Style20"/>
        <w:shd w:fill="FFFFFF" w:val="clear"/>
        <w:spacing w:before="0" w:after="0"/>
        <w:rPr/>
      </w:pPr>
      <w:r>
        <w:rPr/>
        <w:t>ПФР информирует о новых возможностях использования материнского капитала сразу после рождения или усыновления второго ребенка. </w:t>
      </w:r>
    </w:p>
    <w:p>
      <w:pPr>
        <w:pStyle w:val="Style20"/>
        <w:shd w:fill="FFFFFF" w:val="clear"/>
        <w:spacing w:before="0" w:after="0"/>
        <w:rPr/>
      </w:pPr>
      <w:r>
        <w:rPr/>
        <w:t>Во-первых, семьи с низкими доходами (менее 1,5 прожиточного минимума трудоспособного населения на 1 члена семьи) получили право на ежемесячную выплату из материнского капитала в случае рождения второго ребенка с 1 января 2018 г. Выплата предоставляется до достижения ребенком 1,5 лет. Подать заявление о назначении выплаты можно в течение 6 месяцев с рождения ребенка. При этом средства будут выплачены за все прошедшее с этого момента время. При подаче заявления спустя 6 месяцев выплата назначается со дня обращения за ней. </w:t>
      </w:r>
    </w:p>
    <w:p>
      <w:pPr>
        <w:pStyle w:val="Style20"/>
        <w:shd w:fill="FFFFFF" w:val="clear"/>
        <w:spacing w:before="0" w:after="0"/>
        <w:rPr/>
      </w:pPr>
      <w:r>
        <w:rPr/>
        <w:t>Размер выплаты равен установленному в регионе прожиточному минимуму ребенка за II квартал предыдущего года. Ежемесячная выплата устанавливается на 1 год, после чего необходимо повторно обратиться в клиентскую службу ПФР или многофункциональный центр и подать новое заявление о выплате. </w:t>
      </w:r>
    </w:p>
    <w:p>
      <w:pPr>
        <w:pStyle w:val="Style20"/>
        <w:shd w:fill="FFFFFF" w:val="clear"/>
        <w:spacing w:before="0" w:after="0"/>
        <w:rPr/>
      </w:pPr>
      <w:r>
        <w:rPr/>
        <w:t>Во-вторых, с 2018 г. материнский капитал можно использовать на дошкольное образование уже через 2 месяца с момента приобретения права на капитал. Средства можно направить на оплату детского сада и яслей, в том числе частных, а также услуг по уходу и присмотру за ребенком. Необходимое условие - наличие у организации лицензии на предоставление соответствующих услуг. </w:t>
        <w:br/>
        <w:t>В-третьих, семьи, в которых в </w:t>
      </w:r>
      <w:r>
        <w:rPr>
          <w:rStyle w:val="Wmicallto"/>
        </w:rPr>
        <w:t>2018-2021</w:t>
      </w:r>
      <w:r>
        <w:rPr/>
        <w:t> гг. появится второй или третий ребенок, могут воспользоваться льготными условиями ипотечного кредитования. Льготную ипотеку можно гасить средствами материнского капитала, не дожидаясь наступления трехлетия ребенка. </w:t>
        <w:br/>
        <w:t>Кроме того, ПФР напоминает о продлении программы материнского капитала до конца 2021 г. При этом само получение сертификата и распоряжение его средствами временем не ограничены. </w:t>
        <w:br/>
        <w:t>Размер материнского капитала в 2018 г. равен 453 тыс. руб.</w:t>
      </w:r>
    </w:p>
    <w:p>
      <w:pPr>
        <w:pStyle w:val="Style20"/>
        <w:shd w:fill="FFFFFF" w:val="clear"/>
        <w:spacing w:before="0" w:after="0"/>
        <w:rPr/>
      </w:pPr>
      <w:r>
        <w:rPr>
          <w:i/>
          <w:u w:val="single"/>
        </w:rPr>
        <w:t>Источник</w:t>
      </w:r>
      <w:r>
        <w:rPr>
          <w:i/>
        </w:rPr>
        <w:t>:</w:t>
      </w:r>
    </w:p>
    <w:p>
      <w:pPr>
        <w:pStyle w:val="Style20"/>
        <w:shd w:fill="FFFFFF" w:val="clear"/>
        <w:spacing w:before="0" w:after="0"/>
        <w:rPr/>
      </w:pPr>
      <w:hyperlink r:id="rId4" w:tgtFrame="_blank">
        <w:r>
          <w:rPr>
            <w:rStyle w:val="InternetLink"/>
            <w:color w:val="000000"/>
          </w:rPr>
          <w:t>Информация Пенсионного фонда России от 7 февраля 2018 г. “Материнский капитал: новое в 2018 году”</w:t>
        </w:r>
      </w:hyperlink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a57725253ab8cf39df81255e9ac27e943f"/>
      <w:bookmarkStart w:id="8" w:name="a10a9dd44bb302216588515cbb825ec5a9d"/>
      <w:bookmarkStart w:id="9" w:name="a9523a7fb882c59523ec95a284664d109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Как подсчитывается страховой стаж при исчислении пособий по временной нетрудоспособности, по беременности и родам?</w:t>
      </w:r>
      <w:bookmarkEnd w:id="9"/>
    </w:p>
    <w:p>
      <w:pPr>
        <w:pStyle w:val="Style20"/>
        <w:shd w:fill="FFFFFF" w:val="clear"/>
        <w:spacing w:before="0" w:after="0"/>
        <w:rPr/>
      </w:pPr>
      <w:r>
        <w:rPr/>
        <w:t>Сообщается, что в страховой стаж для определения размеров пособий по временной нетрудоспособности, по беременности и родам включаются периоды работы застрахованного лица по трудовому договору, госслужбы, иной деятельности, в течение которой гражданин подлежал указанному страхованию. </w:t>
      </w:r>
    </w:p>
    <w:p>
      <w:pPr>
        <w:pStyle w:val="Style20"/>
        <w:shd w:fill="FFFFFF" w:val="clear"/>
        <w:spacing w:before="0" w:after="0"/>
        <w:rPr/>
      </w:pPr>
      <w:r>
        <w:rPr/>
        <w:t>Периоды работы (службы, деятельности) исчисляются в календарном порядке из расчета полных месяцев и полного года. При этом каждые 30 дней указанных периодов переводятся в полные месяцы, а каждые 12 месяцев этих периодов переводятся в полные год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0"/>
        <w:shd w:fill="FFFFFF" w:val="clear"/>
        <w:spacing w:before="0" w:after="0"/>
        <w:rPr/>
      </w:pPr>
      <w:hyperlink r:id="rId5" w:tgtFrame="_blank">
        <w:r>
          <w:rPr>
            <w:rStyle w:val="InternetLink"/>
            <w:color w:val="000000"/>
          </w:rPr>
          <w:t xml:space="preserve">Письмо Фонда социального страхования РФ от 16 января 2018 г. № 02-09-14/17-04-31319 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945FE193B9876078FB3F738687D00701A3CD04CED3FC88AE74734C98382FX2R0H" TargetMode="External"/><Relationship Id="rId3" Type="http://schemas.openxmlformats.org/officeDocument/2006/relationships/hyperlink" Target="http://service.garant.ru/prime/open/131203303/71769500" TargetMode="External"/><Relationship Id="rId4" Type="http://schemas.openxmlformats.org/officeDocument/2006/relationships/hyperlink" Target="http://service.garant.ru/prime/open/131203303/71772464" TargetMode="External"/><Relationship Id="rId5" Type="http://schemas.openxmlformats.org/officeDocument/2006/relationships/hyperlink" Target="http://service.garant.ru/prime/open/130977226/717687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4-09-22T15:19:00Z</cp:lastPrinted>
  <dcterms:modified xsi:type="dcterms:W3CDTF">2018-02-12T06:58:00Z</dcterms:modified>
  <cp:revision>32</cp:revision>
  <dc:subject/>
  <dc:title/>
</cp:coreProperties>
</file>