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0 июня – 06 июл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Администрирование Рособрнадзором штрафов, наложенных судом в отношении образовательных организаций: нюансы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осуществляет администрирование доходов бюджетов от денежных взысканий (штрафов) в случае вынесения судом (мировым судьей) постановления о наложении штрафа, принятия им судебного акта (постановления) о взыскании денежных средств по результатам рассмотрения гражданского дела, административного дела или дела об административном правонаруш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ужба обращает внимание руководителей образовательных организаций на необходимость своевременной оплаты административных штрафов, наложенных судебными органами по результатам рассмотрения дел об административных правонарушениях, возбужденных в отношении юридических и должностных лиц образовательных организаций в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ыполненных операциях необходимо проинформировать Рособрнадзор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надзору в сфере образования и науки от 1 июня 2017 г. N 07-1230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енсия прекратившим работу пенсионерам индексируется со следующего месяца после увольне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м о страховых пенсиях работающим пенсионерам страховая пенсия, фиксированная выплата к ней выплачиваются без учета корректировок (индексаций), имевших место в период рабо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астоящее время факт увольнения пенсионера уточняется ПФР в течение 3 месяцев. Указанный срок сокращен. Страховая пенсия с индексацией теперь выплачивается с 1 числа месяца, следующего за месяцем увольнения пенсионе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закон вступает в силу с 1 января 2018 г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ой интернет-портал правовой информации" (www.pravo.gov.ru) 1 июля 2017 г., "Российская газета" от 4 июля 2017 г. N 144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Федеральный закон от 1 июля 2017 г. N 134-ФЗ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/>
          <w:b/>
          <w:bCs/>
          <w:color w:val="26282F"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yle16"/>
          <w:sz w:val="24"/>
          <w:szCs w:val="24"/>
        </w:rPr>
        <w:t>Продолжительность ежедневной работы для 14-летних граждан, работающих в период летних каникул, ограничили 4 ча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авки касаются трудовой деятельности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ы условия заключения трудового договора с лицами, достигшими 15 лет, оставившими школу до получения основного общего образования или отчисленными из нее и продолжающими получать общее образование в иной форме обучения. Согласно поправкам они могут заключать трудовой договор для выполнения легкого труда, не причиняющего вреда их здоровью, и без ущерба для освоения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уточнены условия вступления 14-летних граждан в трудовые отношения в случае получения ими общего образования. С письменного согласия одного из родителей (попечителя) и органа опеки и попечительства с ними может быть заключен трудовой договор для выполнения легкого труда, не причиняющего вреда их здоровью.</w:t>
      </w:r>
    </w:p>
    <w:p>
      <w:pPr>
        <w:pStyle w:val="Normal"/>
        <w:rPr/>
      </w:pPr>
      <w:r>
        <w:rPr>
          <w:sz w:val="24"/>
          <w:szCs w:val="24"/>
        </w:rPr>
        <w:t>Кроме того, продолжительность ежедневной работы (смены) для граждан в возрасте от 14 до 15 лет, работающих в период летних каникул, ограничена 4 часами.</w:t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bookmarkStart w:id="0" w:name="a1c2d4c2054bf132b319e6d159f61960a1"/>
      <w:r>
        <w:rPr>
          <w:sz w:val="22"/>
          <w:szCs w:val="22"/>
        </w:rPr>
        <w:t>"Официальной интернет-портал правовой информации" (www.pravo.gov.ru) 1 июля 2017 г., "Российская газета" от 4 июля 2017 г. N 144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Федеральный закон от 1 июля 2017 г. N 139-ФЗ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Тысячу денежных поощрений лучшим учителям распределили по региона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учшим учителям выплачиваются денежные поощрения. Они носят персональный характер и полагаются победителям конкурс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количество денежных поощрений, предоставляемых в 2017 г., для каждого из регионов. Всего - 1000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Наибольшее число предусмотрено для Москвы и Московской области (по 47), для Краснодарского края (46), для Свердловской области – 28. 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ой интернет-портал правовой информации" (www.pravo.gov.ru) 29 июня 2017 г.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7 июня 2017 г. N 501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азмер денежных поощрений, ежегодно выплачиваемых лучшим учителям школ, не изменилс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бновлен порядок проведения конкурса на получение денежного поощрения лучшими учителями образовательных организаций, реализующих программы общего образования (начального, основного и среднего). Это связано с утверждением в мае 2017 г. новых правил выплаты таких поощрен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и раньше, ежегодно ко Дню учителя за высокие достижения в педагогике Минобрнауки России выплачивает 1 тысячу поощрений по 200 тыс. руб. каждо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реплено, что получивший поощрение учитель имеет право повторно участвовать в конкурсе не ранее чем через 5 л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обедителей конкурса теперь утверждается теперь приказом Министерства (а не регионального органа в сфере образования)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ой интернет-портал правовой информации" (www.pravo.gov.ru) 29 июня 2017 г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каз Министерства образования и науки РФ от 7 июня 2017 г. N 500</w:t>
      </w:r>
    </w:p>
    <w:p>
      <w:pPr>
        <w:pStyle w:val="Style20"/>
        <w:spacing w:before="0" w:after="0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 проверке готовности организаций, осуществляющих образовательную деятельность, к началу учебного г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едены Методические рекомендации по организации проведения приемки организаций, осуществляющих образовательную деятельность, к началу учебного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ации определяют порядок взаимодействия Минобрнауки, МЧС, МВД России, Роспотребнадзора, других заинтересованных органов власти при организации и проведении прием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а к началу учебного года проводится в соответствии с планом хозяйственной деятельности организации в текущем году и завершается не позднее 20 августа с учетом соблюдения требований и выполненного комплекса мероприятий, направленных на обеспечение безопасности в случае ЧС; санитарных норм и правил; требований к состоянию защищенности организаций от угроз криминального характера и террористических угроз; необходимости проведения текущего и капитального ремонта и других хозяйственных работ; других мероприятий, непосредственно связанных с подготовко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подготовки руководители органов власти регионов и муниципалитетов в сфере образования и организаций осуществляют мероприятия по разработке, утверждению и согласованию с соответствующими структурами МЧС, МВД России, Роспотребнадзора, других заинтересованных федеральных органов власти и организаций нормативных правовых актов, устанавливающих порядок организации и проведения приемки; организуют и проводят объективную оценку готовности организаций к началу учебного года с обоснованием дальнейшего принятия решения о функционировании или приостановлении деятельности организаций; докладывают о результатах приемок по подчинен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атривается ежедневное информирование Минобрнауки России о деятельности приемочной комиссии начиная с даты начала приемки по 20 авгус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ый доклад представляется к 20 августа только после его согласования со всеми уполномоченными представителями от МЧС (Госпожнадзора), МВД, ФСБ России, Роспотребнадзора, входящими в состав коми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приемки оформляются актом приемки готовности организ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сведения представляются в Минобрнауки России с использованием информационно-аналитической системы "Мониторинг" (иасмон.рф).</w:t>
      </w:r>
    </w:p>
    <w:p>
      <w:pPr>
        <w:pStyle w:val="Style2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u w:val="single"/>
          <w:lang w:val="ru-RU" w:eastAsia="ru-RU"/>
        </w:rPr>
      </w:pPr>
      <w:bookmarkStart w:id="1" w:name="a57725253ab8cf39df81255e9ac27e943f"/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u w:val="single"/>
          <w:lang w:val="ru-RU" w:eastAsia="ru-RU"/>
        </w:rPr>
        <w:t>Письмо Министерства образования и науки РФ от 16 июня 2017 г. N ТС-186/08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u w:val="single"/>
          <w:lang w:val="ru-RU" w:eastAsia="ru-RU"/>
        </w:rPr>
      </w:pPr>
      <w:r>
        <w:rPr>
          <w:rFonts w:eastAsia="Calibri" w:cs="Times New Roman"/>
          <w:b/>
          <w:bCs/>
          <w:kern w:val="0"/>
          <w:sz w:val="22"/>
          <w:szCs w:val="22"/>
          <w:u w:val="single"/>
          <w:lang w:val="ru-RU" w:eastAsia="ru-RU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bookmarkStart w:id="2" w:name="a57725253ab8cf39df81255e9ac27e943f"/>
      <w:bookmarkEnd w:id="2"/>
      <w:r>
        <w:rPr>
          <w:rFonts w:eastAsia="Calibri"/>
          <w:b/>
          <w:bCs/>
          <w:color w:val="26282F"/>
          <w:sz w:val="24"/>
          <w:szCs w:val="24"/>
        </w:rPr>
        <w:t>О должностной инструкции музыкального руководителя образовательного учрежде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при разработке должностной инструкции музыкального руководителя образовательного учреждения необходимо руководствоваться нормами "Квалификационных характеристик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 России от 26.08.2010.</w:t>
      </w:r>
    </w:p>
    <w:p>
      <w:pPr>
        <w:pStyle w:val="Style2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u w:val="single"/>
          <w:lang w:val="ru-RU" w:eastAsia="ru-RU"/>
        </w:rPr>
      </w:pPr>
      <w:bookmarkStart w:id="3" w:name="a10a9dd44bb302216588515cbb825ec5a9d"/>
      <w:bookmarkEnd w:id="3"/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u w:val="single"/>
          <w:lang w:val="ru-RU" w:eastAsia="ru-RU"/>
        </w:rPr>
        <w:t>Письмо Министерства образования и науки РФ от 28 июня 2017 г. N 08-ПГ-МОН-23235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u w:val="single"/>
          <w:lang w:val="ru-RU" w:eastAsia="ru-RU"/>
        </w:rPr>
      </w:pPr>
      <w:r>
        <w:rPr>
          <w:rFonts w:eastAsia="Calibri" w:cs="Times New Roman"/>
          <w:b/>
          <w:bCs/>
          <w:kern w:val="0"/>
          <w:sz w:val="22"/>
          <w:szCs w:val="22"/>
          <w:u w:val="single"/>
          <w:lang w:val="ru-RU" w:eastAsia="ru-RU"/>
        </w:rPr>
      </w:r>
    </w:p>
    <w:p>
      <w:pPr>
        <w:pStyle w:val="Style21"/>
        <w:jc w:val="right"/>
        <w:rPr/>
      </w:pPr>
      <w:bookmarkStart w:id="4" w:name="a10a9dd44bb302216588515cbb825ec5a9d"/>
      <w:bookmarkEnd w:id="4"/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42:00Z</dcterms:created>
  <dc:creator>Светлана</dc:creator>
  <dc:description/>
  <dc:language>en-US</dc:language>
  <cp:lastModifiedBy>100</cp:lastModifiedBy>
  <cp:lastPrinted>2014-09-22T15:19:00Z</cp:lastPrinted>
  <dcterms:modified xsi:type="dcterms:W3CDTF">2017-07-07T05:04:00Z</dcterms:modified>
  <cp:revision>3</cp:revision>
  <dc:subject/>
  <dc:title/>
</cp:coreProperties>
</file>