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июня – 08 июн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родлеваем больничный в случае направления на лечение в другую медорганизацию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ен порядок продления и оформления медорганизацией листка нетрудоспособности, выданного на бумажном бланке другой медорганизаци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анном случае продлевает и (или) закрывает листок нетрудоспособности та медорганизация, в которую гражданин был направлен (обратился) на лечение. При этом под продлением понимается выдача "продолжения" листка нетрудоспособности, оформленного предыдущей медорганизацией, на новом бланке с одновременным оформлением (закрытием) предыдущего листка нетрудоспособности для представления к оплат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левать листок нетрудоспособности, выданный предыдущей медорганизацией, путем заполнения имеющихся свободных строк в таблице "Освобождение от работы" недопустимо. Дело в том, что в одном бланке листка нетрудоспособности невозможно указать реквизиты двух разных медорганизаций. А возможность продления периода временной нетрудоспособности без авторизации медорганизации с указанием ее реквизитов порядком выдачи листков нетрудоспособности не предусмотрен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онда социального страхования РФ от 22 мая 2017 г. N 02-09-11/22-03-11096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Изменились требования к подтверждению инвалидности при поступлении в образовательные организации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Разъяснено, что инвалид, поступающий на обучение в пределах особой квоты или желающий воспользоваться преимущественным правом зачисления, предоставляет справку об инвалидности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е требуется документ, содержащий заключение федерального учреждения медико-социальной экспертизы об отсутствии противопоказаний для обучения в соответствующих организациях, поэтому инвалид теперь не должен представлять индивидуальную программу реабилит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оздания специальных условий при проведении вступительных испытаний необходимо предоставление документа, подтверждающего особенности психофизического развития, индивидуальные возможности и состояние здоровья поступающего, которые являются основанием для создания указанных специальных условий. Таким документом может выступать индивидуальная программа реабилит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ако к ней не предъявляется требование о наличии заключения об отсутствии противопоказаний к обучению в соответствующих образовательных организациях.</w:t>
      </w:r>
    </w:p>
    <w:p>
      <w:pPr>
        <w:pStyle w:val="Style2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1 июня 2017 г. N ЛО-1164/05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  <w:bookmarkStart w:id="0" w:name="a1c2d4c2054bf132b319e6d159f61960a1"/>
      <w:bookmarkStart w:id="1" w:name="a1c2d4c2054bf132b319e6d159f61960a1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a1c2d4c2054bf132b319e6d159f61960a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соблюдением законодательства о специальной оценке условий труда: основанием для внеплановой проверки может стать обращение работника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Регламентирована процедура осуществления Рострудом госконтроля (надзора) за соблюдением требований законодательства о специальной оценке условий труда. </w:t>
        <w:br/>
        <w:t xml:space="preserve">Прописывается порядок проведения проверок работодателей и организаций, осуществляющих специальную оценку условий труда. В числе оснований проведения внеплановой проверки - обращение работника о разногласиях по вопросам проведения специальной оценки условий труда. Оно может быть подано и в электронном виде, в том числе через Единый портал госуслуг. </w:t>
      </w:r>
    </w:p>
    <w:p>
      <w:pPr>
        <w:pStyle w:val="Style20"/>
        <w:spacing w:before="0" w:after="0"/>
        <w:rPr/>
      </w:pPr>
      <w:r>
        <w:rPr>
          <w:color w:val="000000"/>
        </w:rPr>
        <w:t>Ежегодный план проверок размещается на официальном сайте территориального органа Роструд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Определяются права и обязанности проверяющих и проверяемых. </w:t>
        <w:br/>
        <w:t xml:space="preserve">Прописан порядок принятия мер по устранению выявленных нарушений законодательства о специальной оценке условий труда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: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Официальный интернет-портал правовой информации http://www.pravo.gov.ru, 05.06.2017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sz w:val="22"/>
          <w:szCs w:val="22"/>
          <w:u w:val="single"/>
        </w:rPr>
        <w:t>Приказ Министерства труда и социальной защиты РФ от 21 апреля 2017 г. № 377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3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7-06-09T04:13:00Z</dcterms:modified>
  <cp:revision>6</cp:revision>
  <dc:subject/>
  <dc:title/>
</cp:coreProperties>
</file>