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8100"/>
      </w:tblGrid>
      <w:tr>
        <w:trPr>
          <w:trHeight w:val="10638" w:hRule="atLeast"/>
        </w:trPr>
        <w:tc>
          <w:tcPr>
            <w:tcW w:w="8506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01" w:right="663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07795</wp:posOffset>
                      </wp:positionH>
                      <wp:positionV relativeFrom="paragraph">
                        <wp:posOffset>-337820</wp:posOffset>
                      </wp:positionV>
                      <wp:extent cx="342900" cy="457200"/>
                      <wp:effectExtent l="4445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0.85pt,-26.6pt" to="-83.9pt,9.35pt" stroked="t" o:allowincell="t" style="position:absolute;flip:xy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0595</wp:posOffset>
                      </wp:positionH>
                      <wp:positionV relativeFrom="paragraph">
                        <wp:posOffset>-334010</wp:posOffset>
                      </wp:positionV>
                      <wp:extent cx="115570" cy="452755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556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85pt,-26.3pt" to="-65.8pt,9.3pt" stroked="t" o:allowincell="t" style="position:absolute;flip:xy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64970</wp:posOffset>
                      </wp:positionH>
                      <wp:positionV relativeFrom="paragraph">
                        <wp:posOffset>96520</wp:posOffset>
                      </wp:positionV>
                      <wp:extent cx="572770" cy="224155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76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1pt,7.6pt" to="-86.05pt,25.2pt" stroked="t" o:allowincell="t" style="position:absolute;flip:xy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5795</wp:posOffset>
                      </wp:positionH>
                      <wp:positionV relativeFrom="paragraph">
                        <wp:posOffset>-334010</wp:posOffset>
                      </wp:positionV>
                      <wp:extent cx="227330" cy="452755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85pt,-26.3pt" to="-33pt,9.3pt" stroked="t" o:allowincell="t" style="position:absolute;flip:y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3690</wp:posOffset>
                      </wp:positionH>
                      <wp:positionV relativeFrom="paragraph">
                        <wp:posOffset>-223520</wp:posOffset>
                      </wp:positionV>
                      <wp:extent cx="342900" cy="3429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pt,-17.6pt" to="2.25pt,9.35pt" stroked="t" o:allowincell="t" style="position:absolute;flip:y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664970</wp:posOffset>
                      </wp:positionH>
                      <wp:positionV relativeFrom="paragraph">
                        <wp:posOffset>630555</wp:posOffset>
                      </wp:positionV>
                      <wp:extent cx="687070" cy="11874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24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1pt,49.65pt" to="-77.05pt,58.95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3690</wp:posOffset>
                      </wp:positionH>
                      <wp:positionV relativeFrom="paragraph">
                        <wp:posOffset>582930</wp:posOffset>
                      </wp:positionV>
                      <wp:extent cx="571500" cy="22860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pt,45.9pt" to="20.25pt,63.85pt" stroked="t" o:allowincell="t" style="position:absolute;flip:xy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337185</wp:posOffset>
                      </wp:positionV>
                      <wp:extent cx="570230" cy="444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0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5pt,26.55pt" to="26.35pt,26.85pt" stroked="t" o:allowincell="t" style="position:absolute;flip:xy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52550</wp:posOffset>
                      </wp:positionH>
                      <wp:positionV relativeFrom="paragraph">
                        <wp:posOffset>839470</wp:posOffset>
                      </wp:positionV>
                      <wp:extent cx="458470" cy="347345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86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6.5pt,66.1pt" to="-70.45pt,93.4pt" stroked="t" o:allowincell="t" style="position:absolute;flip:y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720725</wp:posOffset>
                      </wp:positionV>
                      <wp:extent cx="342900" cy="45720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75pt,56.75pt" to="-0.8pt,92.7pt" stroked="t" o:allowincell="t" style="position:absolute;flip:xy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8650</wp:posOffset>
                      </wp:positionH>
                      <wp:positionV relativeFrom="paragraph">
                        <wp:posOffset>798830</wp:posOffset>
                      </wp:positionV>
                      <wp:extent cx="1270" cy="57594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5pt,62.9pt" to="-49.45pt,108.2pt" stroked="t" o:allowincell="t" style="position:absolute;flip:y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635</wp:posOffset>
                      </wp:positionV>
                      <wp:extent cx="1141730" cy="1033145"/>
                      <wp:effectExtent l="0" t="635" r="635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10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вори!</w:t>
                                  </w:r>
                                </w:p>
                              </w:txbxContent>
                            </wps:txbx>
                            <wps:bodyPr lIns="54720" rIns="54720" tIns="27360" bIns="27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f" o:allowincell="t" style="position:absolute;margin-left:27.05pt;margin-top:0pt;width:89.85pt;height:8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и!</w:t>
                            </w:r>
                          </w:p>
                        </w:txbxContent>
                      </v:textbox>
                      <v:fill o:detectmouseclick="t" type="solid" color2="#0066ff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2291080</wp:posOffset>
                      </wp:positionV>
                      <wp:extent cx="458470" cy="35687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864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5pt,180.4pt" to="293.55pt,208.45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В ДОО работает высококвалифицированный коллектив, имеющий большой опыт работы. 72 % педагогов имеют высшую квалификационную категорию, 28 % педагогов перв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601" w:right="663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601" w:right="663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601" w:right="663" w:firstLine="709"/>
              <w:jc w:val="both"/>
              <w:rPr/>
            </w:pPr>
            <w:r>
              <w:rPr/>
              <w:t xml:space="preserve">Свыше 18 лет детский сад пользуется заслуженным авторитетом среди родителей и педагогической общественности города.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601" w:right="663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485775</wp:posOffset>
                      </wp:positionV>
                      <wp:extent cx="469900" cy="29718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98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38.25pt" to="319.55pt,61.6pt" stroked="t" o:allowincell="t" style="position:absolute;flip:xy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152400</wp:posOffset>
                      </wp:positionV>
                      <wp:extent cx="96520" cy="506730"/>
                      <wp:effectExtent l="5080" t="1270" r="508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648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5pt,12pt" to="351.05pt,51.85pt" stroked="t" o:allowincell="t" style="position:absolute;flip:xy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299085</wp:posOffset>
                      </wp:positionV>
                      <wp:extent cx="336550" cy="401955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660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23.55pt" to="333.8pt,55.15pt" stroked="t" o:allowincell="t" style="position:absolute;flip:xy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219075</wp:posOffset>
                      </wp:positionV>
                      <wp:extent cx="104775" cy="506730"/>
                      <wp:effectExtent l="5080" t="1270" r="508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85pt,17.25pt" to="380.05pt,57.1pt" stroked="t" o:allowincell="t" style="position:absolute;flip:y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ля реализации образовательной программы используются инновационные педагогические технологии, отвечающие современным требованиям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ind w:left="720" w:right="663" w:hanging="119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119380</wp:posOffset>
                      </wp:positionV>
                      <wp:extent cx="1141730" cy="1004570"/>
                      <wp:effectExtent l="0" t="635" r="635" b="635"/>
                      <wp:wrapTight wrapText="bothSides">
                        <wp:wrapPolygon edited="0">
                          <wp:start x="21612" y="10807"/>
                          <wp:lineTo x="21612" y="12704"/>
                          <wp:lineTo x="21113" y="14567"/>
                          <wp:lineTo x="20164" y="16210"/>
                          <wp:lineTo x="19216" y="17853"/>
                          <wp:lineTo x="17852" y="19217"/>
                          <wp:lineTo x="16209" y="20166"/>
                          <wp:lineTo x="14566" y="21114"/>
                          <wp:lineTo x="12703" y="21614"/>
                          <wp:lineTo x="10806" y="21614"/>
                          <wp:lineTo x="8909" y="21614"/>
                          <wp:lineTo x="7046" y="21114"/>
                          <wp:lineTo x="5403" y="20166"/>
                          <wp:lineTo x="3760" y="19217"/>
                          <wp:lineTo x="2396" y="17853"/>
                          <wp:lineTo x="1448" y="16210"/>
                          <wp:lineTo x="499" y="14567"/>
                          <wp:lineTo x="0" y="12704"/>
                          <wp:lineTo x="0" y="10807"/>
                          <wp:lineTo x="0" y="8910"/>
                          <wp:lineTo x="499" y="7046"/>
                          <wp:lineTo x="1448" y="5403"/>
                          <wp:lineTo x="2396" y="3761"/>
                          <wp:lineTo x="3760" y="2396"/>
                          <wp:lineTo x="5403" y="1448"/>
                          <wp:lineTo x="7046" y="499"/>
                          <wp:lineTo x="8909" y="0"/>
                          <wp:lineTo x="10806" y="0"/>
                          <wp:lineTo x="12703" y="0"/>
                          <wp:lineTo x="14566" y="499"/>
                          <wp:lineTo x="16209" y="1448"/>
                          <wp:lineTo x="17852" y="2396"/>
                          <wp:lineTo x="19216" y="3761"/>
                          <wp:lineTo x="20164" y="5403"/>
                          <wp:lineTo x="21113" y="7046"/>
                          <wp:lineTo x="21612" y="8910"/>
                          <wp:lineTo x="21612" y="10807"/>
                          <wp:lineTo x="21612" y="10807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100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дуйся!</w:t>
                                  </w:r>
                                </w:p>
                              </w:txbxContent>
                            </wps:txbx>
                            <wps:bodyPr lIns="54720" rIns="54720" tIns="27360" bIns="27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f" o:allowincell="t" style="position:absolute;margin-left:305.85pt;margin-top:9.4pt;width:89.85pt;height:7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дуйся!</w:t>
                            </w:r>
                          </w:p>
                        </w:txbxContent>
                      </v:textbox>
                      <v:fill o:detectmouseclick="t" type="solid" color2="#0066ff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  <w:r>
              <w:rPr/>
              <w:t xml:space="preserve">социокультурны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ind w:left="720" w:right="663" w:hanging="119"/>
              <w:jc w:val="both"/>
              <w:rPr/>
            </w:pPr>
            <w:r>
              <w:rPr/>
              <w:t xml:space="preserve">информационно-коммуникационны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ind w:left="720" w:right="663" w:hanging="1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19050</wp:posOffset>
                      </wp:positionV>
                      <wp:extent cx="591820" cy="17399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9184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1.5pt" to="306.05pt,15.15pt" stroked="t" o:allowincell="t" style="position:absolute;flip:xy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интерактивны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ind w:left="720" w:right="663" w:hanging="1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31115</wp:posOffset>
                      </wp:positionV>
                      <wp:extent cx="295275" cy="1270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52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55pt,2.45pt" to="416.75pt,3.4pt" stroked="t" o:allowincell="t" style="position:absolute;flip:xy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игровые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ind w:left="720" w:right="663" w:hanging="1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127635</wp:posOffset>
                      </wp:positionV>
                      <wp:extent cx="631825" cy="1714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18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10.05pt" to="312pt,11.35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63500</wp:posOffset>
                      </wp:positionV>
                      <wp:extent cx="363220" cy="17653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324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5pt" to="419.15pt,18.85pt" stroked="t" o:allowincell="t" style="position:absolute;flip:xy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роектны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ind w:left="720" w:right="663" w:hanging="1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52400</wp:posOffset>
                      </wp:positionV>
                      <wp:extent cx="515620" cy="26162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552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pt,12pt" to="325.55pt,32.55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161925</wp:posOffset>
                      </wp:positionV>
                      <wp:extent cx="215900" cy="566420"/>
                      <wp:effectExtent l="5080" t="1905" r="508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6pt,12.75pt" to="390.55pt,57.3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87630</wp:posOffset>
                      </wp:positionV>
                      <wp:extent cx="439420" cy="376555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956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1pt,6.9pt" to="417.65pt,36.5pt" stroked="t" o:allowincell="t" style="position:absolute;flip:xy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арт-технологии. 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601" w:right="663" w:firstLine="709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53340</wp:posOffset>
                      </wp:positionV>
                      <wp:extent cx="77470" cy="426720"/>
                      <wp:effectExtent l="5080" t="1270" r="508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40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5pt,4.2pt" to="349.55pt,37.75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601" w:right="663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485775</wp:posOffset>
                      </wp:positionV>
                      <wp:extent cx="458470" cy="35687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864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38.25pt" to="135.9pt,66.3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04800</wp:posOffset>
                      </wp:positionV>
                      <wp:extent cx="210820" cy="509270"/>
                      <wp:effectExtent l="4445" t="1905" r="444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0960" cy="50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24pt" to="96.05pt,64.05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09575</wp:posOffset>
                      </wp:positionV>
                      <wp:extent cx="198120" cy="433070"/>
                      <wp:effectExtent l="4445" t="2540" r="444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32.25pt" to="56.15pt,66.3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С детьми проводится индивидуальная работа, реализуется психолого-педагогическое сопровождение, регулярно организуются консультации для родителей и совместные с детьми мероприятия.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left="601" w:right="663" w:firstLine="709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1605</wp:posOffset>
                      </wp:positionV>
                      <wp:extent cx="460375" cy="394970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1.15pt" to="35.3pt,42.2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left="601" w:right="663" w:firstLine="709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7625</wp:posOffset>
                      </wp:positionV>
                      <wp:extent cx="1141730" cy="1033145"/>
                      <wp:effectExtent l="0" t="635" r="635" b="0"/>
                      <wp:wrapTight wrapText="bothSides">
                        <wp:wrapPolygon edited="0">
                          <wp:start x="21612" y="10800"/>
                          <wp:lineTo x="21612" y="12697"/>
                          <wp:lineTo x="21113" y="14561"/>
                          <wp:lineTo x="20164" y="16203"/>
                          <wp:lineTo x="19216" y="17846"/>
                          <wp:lineTo x="17852" y="19210"/>
                          <wp:lineTo x="16209" y="20159"/>
                          <wp:lineTo x="14566" y="21107"/>
                          <wp:lineTo x="12703" y="21607"/>
                          <wp:lineTo x="10806" y="21607"/>
                          <wp:lineTo x="8909" y="21607"/>
                          <wp:lineTo x="7046" y="21107"/>
                          <wp:lineTo x="5403" y="20159"/>
                          <wp:lineTo x="3760" y="19210"/>
                          <wp:lineTo x="2396" y="17846"/>
                          <wp:lineTo x="1448" y="16203"/>
                          <wp:lineTo x="499" y="14561"/>
                          <wp:lineTo x="0" y="12697"/>
                          <wp:lineTo x="0" y="10800"/>
                          <wp:lineTo x="0" y="8903"/>
                          <wp:lineTo x="499" y="7039"/>
                          <wp:lineTo x="1448" y="5397"/>
                          <wp:lineTo x="2396" y="3754"/>
                          <wp:lineTo x="3760" y="2390"/>
                          <wp:lineTo x="5403" y="1441"/>
                          <wp:lineTo x="7046" y="493"/>
                          <wp:lineTo x="8909" y="-7"/>
                          <wp:lineTo x="10806" y="-7"/>
                          <wp:lineTo x="12703" y="-7"/>
                          <wp:lineTo x="14566" y="493"/>
                          <wp:lineTo x="16209" y="1441"/>
                          <wp:lineTo x="17852" y="2390"/>
                          <wp:lineTo x="19216" y="3754"/>
                          <wp:lineTo x="20164" y="5397"/>
                          <wp:lineTo x="21113" y="7039"/>
                          <wp:lineTo x="21612" y="8903"/>
                          <wp:lineTo x="21612" y="10800"/>
                          <wp:lineTo x="21612" y="1080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10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чтай!</w:t>
                                  </w:r>
                                </w:p>
                              </w:txbxContent>
                            </wps:txbx>
                            <wps:bodyPr lIns="54720" rIns="54720" tIns="27360" bIns="27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f" o:allowincell="t" style="position:absolute;margin-left:33.75pt;margin-top:3.75pt;width:89.85pt;height:8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чтай!</w:t>
                            </w:r>
                          </w:p>
                        </w:txbxContent>
                      </v:textbox>
                      <v:fill o:detectmouseclick="t" type="solid" color2="#0066ff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28270</wp:posOffset>
                      </wp:positionV>
                      <wp:extent cx="596900" cy="233045"/>
                      <wp:effectExtent l="1905" t="4445" r="190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68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10.1pt" to="39.5pt,28.4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75640</wp:posOffset>
                      </wp:positionV>
                      <wp:extent cx="63754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53.2pt" to="46.45pt,53.2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564640</wp:posOffset>
                      </wp:positionH>
                      <wp:positionV relativeFrom="paragraph">
                        <wp:posOffset>604520</wp:posOffset>
                      </wp:positionV>
                      <wp:extent cx="42037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3.2pt,47.6pt" to="-90.15pt,47.6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513840</wp:posOffset>
                      </wp:positionH>
                      <wp:positionV relativeFrom="paragraph">
                        <wp:posOffset>823595</wp:posOffset>
                      </wp:positionV>
                      <wp:extent cx="458470" cy="356870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864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9.2pt,64.85pt" to="-83.15pt,92.9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ля детей созданы современная предметно-развивающая среда, комфортный психологический климат, режим дня насыщен разнообразными видами детской деятельности, на улице оборудованы игровые площадки.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left="601" w:right="663" w:firstLine="709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22555</wp:posOffset>
                      </wp:positionV>
                      <wp:extent cx="501650" cy="243205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148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9.65pt" to="142.3pt,28.75pt" stroked="t" o:allowincell="t" style="position:absolute;flip:xy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75895</wp:posOffset>
                      </wp:positionV>
                      <wp:extent cx="183515" cy="366395"/>
                      <wp:effectExtent l="4445" t="2540" r="444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13.85pt" to="66.85pt,42.65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left="601" w:right="663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19685</wp:posOffset>
                      </wp:positionV>
                      <wp:extent cx="109855" cy="409575"/>
                      <wp:effectExtent l="5080" t="1270" r="5080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95pt,1.55pt" to="-5.35pt,33.75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353060</wp:posOffset>
                      </wp:positionV>
                      <wp:extent cx="458470" cy="356870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864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27.8pt" to="169.65pt,55.85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238760</wp:posOffset>
                      </wp:positionV>
                      <wp:extent cx="193675" cy="423545"/>
                      <wp:effectExtent l="4445" t="2540" r="444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18.8pt" to="108.9pt,52.1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161925</wp:posOffset>
                      </wp:positionV>
                      <wp:extent cx="85090" cy="466725"/>
                      <wp:effectExtent l="5080" t="1270" r="5080" b="12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pt,12.75pt" to="133.55pt,49.45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66395</wp:posOffset>
                      </wp:positionV>
                      <wp:extent cx="429895" cy="376555"/>
                      <wp:effectExtent l="3175" t="3810" r="317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984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28.85pt" to="90.2pt,58.45pt" stroked="t" o:allowincell="t" style="position:absolute;flip:xy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Родители и дети часто приходят в гости, дружат  с воспитателями, продолжают выступать на праздниках в детском саду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60960</wp:posOffset>
                      </wp:positionV>
                      <wp:extent cx="1190625" cy="1033145"/>
                      <wp:effectExtent l="635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0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зидай!</w:t>
                                  </w:r>
                                </w:p>
                              </w:txbxContent>
                            </wps:txbx>
                            <wps:bodyPr lIns="54720" rIns="54720" tIns="27360" bIns="27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f" o:allowincell="t" style="position:absolute;margin-left:176.85pt;margin-top:4.8pt;width:93.7pt;height:8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идай!</w:t>
                            </w:r>
                          </w:p>
                        </w:txbxContent>
                      </v:textbox>
                      <v:fill o:detectmouseclick="t" type="solid" color2="#0066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36830</wp:posOffset>
                      </wp:positionV>
                      <wp:extent cx="502920" cy="290195"/>
                      <wp:effectExtent l="2540" t="4445" r="254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2.9pt" to="299.05pt,25.7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255905</wp:posOffset>
                      </wp:positionV>
                      <wp:extent cx="611505" cy="170815"/>
                      <wp:effectExtent l="1905" t="5080" r="190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164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5pt,20.15pt" to="185.25pt,33.55pt" stroked="t" o:allowincell="t" style="position:absolute;flip:xy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7620</wp:posOffset>
                      </wp:positionV>
                      <wp:extent cx="772795" cy="123825"/>
                      <wp:effectExtent l="1270" t="5080" r="127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29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0.6pt" to="323.1pt,10.3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3335</wp:posOffset>
                      </wp:positionV>
                      <wp:extent cx="458470" cy="356870"/>
                      <wp:effectExtent l="3175" t="3810" r="3175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864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5pt,1.05pt" to="179.4pt,29.1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150495</wp:posOffset>
                      </wp:positionV>
                      <wp:extent cx="588645" cy="338455"/>
                      <wp:effectExtent l="2540" t="4445" r="254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8860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95pt,11.85pt" to="307.25pt,38.45pt" stroked="t" o:allowincell="t" style="position:absolute;flip:xy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09855</wp:posOffset>
                      </wp:positionV>
                      <wp:extent cx="1485900" cy="1257300"/>
                      <wp:effectExtent l="0" t="0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261pt;margin-top:8.65pt;width:116.95pt;height:98.9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575945</wp:posOffset>
                      </wp:positionV>
                      <wp:extent cx="1371600" cy="1143000"/>
                      <wp:effectExtent l="0" t="0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252pt;margin-top:-45.35pt;width:107.95pt;height:89.9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99695</wp:posOffset>
                      </wp:positionV>
                      <wp:extent cx="185420" cy="400050"/>
                      <wp:effectExtent l="4445" t="2540" r="4445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540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7.85pt" to="203.4pt,39.3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109855</wp:posOffset>
                      </wp:positionV>
                      <wp:extent cx="179705" cy="442595"/>
                      <wp:effectExtent l="4445" t="1905" r="444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2pt,8.65pt" to="257.3pt,43.45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ind w:left="11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5940"/>
            </w:tblGrid>
            <w:tr>
              <w:trPr/>
              <w:tc>
                <w:tcPr>
                  <w:tcW w:w="14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9.00 – 9.30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егистрация участников стажировки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.30 – 9.35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ветствие участников стажировки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Февралева Марина Владимировна, заведующий МАДОУ – ЦРР – детский сад № 199 «Созидание»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.35 – 9.55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резентация «Социокультурные технологии как средство развития творческих способностей дошкольников»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Рогинская Юлия Михайловна, заместитель заведующего по ВМР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10.00 – 11.30 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росмотр открытых мероприятий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71" w:hanging="294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младшая группа – совместная деятельность воспитателя с детьми «Друзья приходят на помощь»</w:t>
                  </w:r>
                </w:p>
                <w:p>
                  <w:pPr>
                    <w:pStyle w:val="Normal"/>
                    <w:ind w:left="271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</w:t>
                  </w:r>
                  <w:r>
                    <w:rPr>
                      <w:sz w:val="21"/>
                      <w:szCs w:val="21"/>
                    </w:rPr>
                    <w:t>Городилова Наталья Анатольевна, воспитатель, первая квалификационная категор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71" w:hanging="294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средняя группа – совместная деятельность воспитателя с детьми «Один день в Городе Добрых Дел»</w:t>
                  </w:r>
                </w:p>
                <w:p>
                  <w:pPr>
                    <w:pStyle w:val="Normal"/>
                    <w:ind w:left="271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</w:t>
                  </w:r>
                  <w:r>
                    <w:rPr>
                      <w:sz w:val="21"/>
                      <w:szCs w:val="21"/>
                    </w:rPr>
                    <w:t>Ипатова Елена Эдуардовна, воспитатель, высшая квалификационная категор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71" w:hanging="29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аршая группа –  «Математическое путешествие по сказкам Ш.Перро» - совместная деятельность воспитателя с дошкольниками. </w:t>
                  </w:r>
                </w:p>
                <w:p>
                  <w:pPr>
                    <w:pStyle w:val="Normal"/>
                    <w:ind w:left="271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</w:t>
                  </w:r>
                  <w:r>
                    <w:rPr>
                      <w:sz w:val="21"/>
                      <w:szCs w:val="21"/>
                    </w:rPr>
                    <w:t>Чиканцева Ольга Леонидовна, воспитатель, высшая квалификационная категор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71" w:hanging="294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одготовительная группа – «Путешествие на остров Доброты».</w:t>
                  </w:r>
                </w:p>
                <w:p>
                  <w:pPr>
                    <w:pStyle w:val="Normal"/>
                    <w:ind w:left="271" w:hanging="0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    </w:t>
                  </w:r>
                  <w:r>
                    <w:rPr>
                      <w:sz w:val="21"/>
                      <w:szCs w:val="21"/>
                    </w:rPr>
                    <w:t xml:space="preserve">Новикова Ольга Борисовна, воспитатель, высшая квалификационная категория; </w:t>
                  </w:r>
                </w:p>
              </w:tc>
            </w:tr>
            <w:tr>
              <w:trPr/>
              <w:tc>
                <w:tcPr>
                  <w:tcW w:w="14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1497" w:type="dxa"/>
                  <w:tcBorders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11.30 – 12.30             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роектирование и презентация кейсо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1" w:leader="none"/>
                    </w:tabs>
                    <w:ind w:left="271" w:hanging="271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Читательский дневник: общение, эмоции и творчеств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1" w:leader="none"/>
                    </w:tabs>
                    <w:ind w:left="271" w:hanging="271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Структура и содержание Центра эмоционально-коммуникативного и творческого развит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1" w:leader="none"/>
                    </w:tabs>
                    <w:ind w:left="271" w:hanging="0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Рогинская Юлия Михайловна, заместитель заведующего по ВМР</w:t>
                  </w:r>
                </w:p>
              </w:tc>
            </w:tr>
            <w:tr>
              <w:trPr/>
              <w:tc>
                <w:tcPr>
                  <w:tcW w:w="14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.30 – 13.00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дведение итогов стажировки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0:00Z</dcterms:created>
  <dc:creator>User</dc:creator>
  <dc:description/>
  <cp:keywords/>
  <dc:language>en-US</dc:language>
  <cp:lastModifiedBy>zam</cp:lastModifiedBy>
  <cp:lastPrinted>2017-03-22T12:43:00Z</cp:lastPrinted>
  <dcterms:modified xsi:type="dcterms:W3CDTF">2017-03-22T08:45:00Z</dcterms:modified>
  <cp:revision>57</cp:revision>
  <dc:subject/>
  <dc:title/>
</cp:coreProperties>
</file>