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tLeast" w:line="35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к распоряжению Управления образования</w:t>
            </w:r>
          </w:p>
          <w:p>
            <w:pPr>
              <w:pStyle w:val="Normal"/>
              <w:spacing w:lineRule="atLeast" w:line="358" w:before="0" w:after="0"/>
              <w:rPr>
                <w:rFonts w:ascii="Arial" w:hAnsi="Arial" w:eastAsia="Times New Roman" w:cs="Arial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______ 2016 г № ________</w:t>
            </w:r>
          </w:p>
        </w:tc>
      </w:tr>
    </w:tbl>
    <w:p>
      <w:pPr>
        <w:pStyle w:val="Normal"/>
        <w:shd w:fill="FFFFFF" w:val="clear"/>
        <w:spacing w:lineRule="atLeast" w:line="358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58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5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муниципальных дошкольных образовательных организаций - участников (дошкольный уровень) проекта </w:t>
      </w:r>
    </w:p>
    <w:p>
      <w:pPr>
        <w:pStyle w:val="Normal"/>
        <w:shd w:fill="FFFFFF" w:val="clear"/>
        <w:spacing w:lineRule="atLeast" w:line="35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академия изобретательства»</w:t>
      </w:r>
    </w:p>
    <w:p>
      <w:pPr>
        <w:pStyle w:val="Normal"/>
        <w:shd w:fill="FFFFFF" w:val="clear"/>
        <w:spacing w:lineRule="atLeast" w:line="35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18"/>
        <w:gridCol w:w="4450"/>
        <w:gridCol w:w="3038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ДО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БДО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–  детский сад № 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– детский сад № 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– детский сад № 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 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– детский сад № 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 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 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– детский сад № 9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 – Исет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общеразвивающего вида с приоритетным осуществлением деятельности по физическому развитию воспитанников № 1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 1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- детский сад № 17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Центр развития ребенка – детский сад № 199 «Созидание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 – Исет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- детский сад № 2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- детский сад № 3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- детский сад компенсирующего  вида № 36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 – детский сад № 5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 – Исетский район</w:t>
            </w:r>
          </w:p>
        </w:tc>
      </w:tr>
    </w:tbl>
    <w:p>
      <w:pPr>
        <w:pStyle w:val="Normal"/>
        <w:shd w:fill="FFFFFF" w:val="clear"/>
        <w:spacing w:lineRule="atLeast" w:line="35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58" w:before="0" w:after="0"/>
        <w:jc w:val="center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58" w:before="0" w:after="0"/>
        <w:jc w:val="center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messageheadname">
    <w:name w:val="b-message-head__name"/>
    <w:basedOn w:val="Style14"/>
    <w:qFormat/>
    <w:rPr/>
  </w:style>
  <w:style w:type="character" w:styleId="Bmessageheadcontactcomma">
    <w:name w:val="b-message-head__contact__comma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messageheadcontactarrow">
    <w:name w:val="b-message-head__contact__arrow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03:00Z</dcterms:created>
  <dc:creator>MARINA</dc:creator>
  <dc:description/>
  <cp:keywords/>
  <dc:language>en-US</dc:language>
  <cp:lastModifiedBy>vedernikova_nn</cp:lastModifiedBy>
  <cp:lastPrinted>2016-09-22T07:08:00Z</cp:lastPrinted>
  <dcterms:modified xsi:type="dcterms:W3CDTF">2016-09-22T02:16:00Z</dcterms:modified>
  <cp:revision>4</cp:revision>
  <dc:subject/>
  <dc:title/>
</cp:coreProperties>
</file>