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комплексной программы развития творческих способносте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АКАДЕМИЯ ИЗОБРЕТ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559"/>
        <w:gridCol w:w="1559"/>
        <w:gridCol w:w="1594"/>
        <w:gridCol w:w="1559"/>
        <w:gridCol w:w="1383"/>
        <w:gridCol w:w="1642"/>
        <w:gridCol w:w="14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задачам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(продукты) решения задач по пери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Проектирование вариативного программно-методического обеспечения для развития творческих способностей  и изобретательства детей дошкольного и младшего школьного возраста на основе интеграции общего и дополнительного образов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держания образовательной част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ованный список литературы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ный цикл занятий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ный цикл занятий для детей младшего школь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блок программы дл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Содержание образовательной работы» для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блок программы для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Содержание образовательной работы» для Н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экспериментальных групп технического творчества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в __ группах в 20 ДОУ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процесс </w:t>
              <w:br/>
              <w:t>в __ группах в __ ОУ (НО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 группах в 20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нформационно-библиотечной баз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аннотированных ссылок на ресурсы в сети Интернет по теме Программы для внутреннего пользования ОУ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сточников на бумажных и электронных носителях по теме Программы для внутреннего пользования ОУ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ая база аннотированных ссылок на ресурсы в сети Интернет по теме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ого сопровожд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пакет для внутреннего использования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пакет для внутреннего использования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пособий для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екомендаций для педагогов и роди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рганизационных путей интеграции общего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лубного часа в практику работ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лубного часа в практику работы ОУ (НО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ддержка педагогических коллективов по теме 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е консультации по запро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распространение педагогических инноваций в части обучения детей дошкольного и младшего школьного возраста </w:t>
            </w:r>
            <w:r>
              <w:rPr>
                <w:color w:val="FF0000"/>
                <w:sz w:val="20"/>
                <w:szCs w:val="20"/>
              </w:rPr>
              <w:t>современным методам создания новых образов и фор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ети ОУ, целенаправленно реализующих образовательную программу в форме «Детской академии изобрет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20 ДОУ в работ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20 ДОУ и __ ОУ (НОО) в работе се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одический план работы ОУ мероприятий по обмену опытом педагогов по тем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30 педагог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50 педагог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70 педаг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100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их недель и семинаров-практикумов с целью обмена опытом педагогических коллективов ОУ по тем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30 педагог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50 педагог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70 педаг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тодической работой более 100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, реализующих Программу в итог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едагогических коллективов ОУ- участнико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 методических материалов, разработанных  педагогическими коллективами по теме Программ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ПК «Инновационные подходы к развитию творческих способностей дет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едагогических коллективов ОУ- участников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сурсного центра, в котором сконцентрированы методическая база для диссеминации педагогического опыта «Детской академии изобрет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атуса ресурсного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ых материалов, организация их размещения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на муниципальных сайтах, сайте Ур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на муниципальных сайтах, сайте УрГП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на 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на муниципальных сайтах, сайте УрГ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на 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на муниципальных сайтах, сайте УрГП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на 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Повышение компетентности педагогов в сфере развития творческих способностей и изобретательства детей в сотрудничестве с роди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ДПО для педагогов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ая программа 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ов ДО по программе Д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 для педагого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 для педагогов Д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 для педагогов ДО, Н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-действующий научно-методический семинар по тематик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еминара (1занятие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еминара (1занятие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еминара (1занятие в месяц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еминара (1занятие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рганизация и проведение массовых мероприятий, позволяющих </w:t>
            </w:r>
            <w:r>
              <w:rPr>
                <w:color w:val="FF0000"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достижения детей, педагогов и родителей, а также </w:t>
            </w:r>
            <w:r>
              <w:rPr>
                <w:color w:val="FF0000"/>
                <w:sz w:val="20"/>
                <w:szCs w:val="20"/>
              </w:rPr>
              <w:t>популяр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азличные направления творчества и изобретатель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 соревнованиях для детей, педагогов,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ревнованиях для детей, педагогов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фестиваля технического творч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школа для детей и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школа для детей и родите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открытый фестивал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школа для детей и роди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открытый фестивал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школа для детей и родите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открытый фестивал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а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родской фестиваль технического твор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проектов «Р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проектов «Р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проектов «РТС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проектов «РТ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Формирование системы оценки качества разработанного программно-методического обеспечения и образовательных результатов в сфере развития творческих способностей детей дошкольного и младшего школьного возраста, а также удовлетворенности родителей в данном направл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мпетентности педагогов на первом этап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териально-технических возможностей ОУ на первом этап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оценк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апробация диагностического инструментария для отслеживания результативност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пилотных циклов занятий в ДО, НО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зовательных результатов в сфере развития творческих способностей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о ДО,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о ДО, Н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о ДО,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довлетворенности родителей в отношен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ДО,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 по ДО, НО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1:00Z</dcterms:created>
  <dc:creator>MARINA</dc:creator>
  <dc:description/>
  <dc:language>en-US</dc:language>
  <cp:lastModifiedBy>user</cp:lastModifiedBy>
  <cp:lastPrinted>2016-07-15T09:06:00Z</cp:lastPrinted>
  <dcterms:modified xsi:type="dcterms:W3CDTF">2016-09-23T12:21:00Z</dcterms:modified>
  <cp:revision>2</cp:revision>
  <dc:subject/>
  <dc:title/>
</cp:coreProperties>
</file>