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илотного проект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творческих способностей и изобретательства детей дошкольного и младшего школьного возраста в образовательном комплексе муниципального образования «город Екатеринбург» на основе ценностного отношения к родному краю в соответствии с современными федеральными образовательными стандартами и с учётом передовых тенденций в научно-технической сфере через организацию совместного образовательного проекта Уральского государственного педагогического университета (институт развития детства) и муниципальных образовательных организаций города Екатеринбурга «Комплексная программа развития творческих способностей детей «Детская академия изобретательства»» (далее так же или проект «Детская академия изобретательства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писок муниципальных дошкольных образовательных организаций - участников (дошкольный уровень) проекта «Детская академия изобретательства»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Научным руководителем проекта «Детская академия изобретательства» назначить директора института педагогики и психологии детства Уральского государственного педагогического университета, профессора, доктора педагогических наук, С.А. Новосёлова (по согласованию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Руководителем проекта «Детская академия изобретательства» назначить доцента кафедры педагогики и психологии детства института педагогики и психологии детства Уральского государственного педагогического университета, кандидата педагогических наук, М.В. Бывшеву (по согласованию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уратором проекта «Детская академия изобретательства» назначить начальника отдела Управления образования, Н.Н. Ведернико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и куратору проекта «Детская академия изобретательств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1. В срок до 30.09.2016 года разработать концептуальные основы и план реализации проекта «Детская академия изобретательства» на период до 2020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 Организовать поэтапную реализацию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жегодно представлять итоги реализации проекта «Детская академия изобретательства» на общегородском мероприят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Руководителям муниципальных дошкольных образовательных организаций - участникам проекта «Детская академия изобретательств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 В срок до 30.09.2016 года создать рабочие группы (проектные офисы) для реализации проекта муниципальных дошкольных образовательных организаций - участников (дошкольный уровень)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2.Обеспечить реализацию проекта «Детская академия изобретательства» в муниципальных дошкольных образовательных организациях на основе концептуальных основ и плана реализации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возложить на заместителя начальника Управления образования Н.А. 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8231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823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7:00Z</dcterms:created>
  <dc:creator>larionova</dc:creator>
  <dc:description/>
  <cp:keywords/>
  <dc:language>en-US</dc:language>
  <cp:lastModifiedBy>vedernikova_nn</cp:lastModifiedBy>
  <cp:lastPrinted>2010-07-27T13:41:00Z</cp:lastPrinted>
  <dcterms:modified xsi:type="dcterms:W3CDTF">2016-09-22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