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Е АВТОНОМНОЕ ДОШКОЛЬНОЕ ОБРАЗОВАТЕЛЬНОЕ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УЧРЕЖДЕНИЕ - ЦЕНТР РАЗВИТИЯ РЕБЕНКА– детский сад № 199 «Созид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20014, г. Екатеринбург, ул. Энергостроителей, 2 а, тел./факс 8(343)368-40-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2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1977"/>
        <w:gridCol w:w="4485"/>
      </w:tblGrid>
      <w:tr>
        <w:trPr/>
        <w:tc>
          <w:tcPr>
            <w:tcW w:w="56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left="3240" w:right="560" w:hanging="267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297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4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ействиям персонала Муниципального автономного дошкольного образовательного учреждения–Центр развития ребенка-детский сад № 199 «Созидание»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наружении предмета, похожего на взрывное устройство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требования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взрывов в ДО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становить прочные двери на подвалах и навесить на них зам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ечатать чердачные и подвальные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верить все пустующие помещения 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бращать внимание на незнакомых людей, в здание ДОУ, постоянному составу расспрашивать цель их прибытия, по возможности проверять документы. Любые подозрительные люди во дворе ДОУ и любые странные события должны обращать на себя внимание постоянного со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лучае обнаружения подозрительных предметов: бесхозных (забытых) вещей, посторонних предметов – надо, не трогая их, немедленно сообщить администрации ДОУ (администрация ДОУ сообщает в милиц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аскировки для взрывных устройств используются обычные бытовые предметы: сумки, пакеты, свертки, коробки, игрушки, кошельки, банки из-под напитков и т.п. Не предпринимайте самостоятельно никаких действий с взрывными устройствами или предметами, подозрительными на взрывное устройство-это может привести к их взрыву, многочисленным жертвам и разрушения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Ежедневно осуществлять обход и осмотр территории и помещений с целью обнаружения подозритель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апретить парковку автомобилей на территории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Довести до всего постоянного состава номера телефонов, по которым необходимо поставить в известность определенные органы при обнаружении подозрительных предметов или угрозы террористического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ебования безопасности перед началом непрерывной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ежурные по ДОУ обяза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 заступлением на дежурство осуществить обход и осмотр помещений (туалеты, коридоры, этажи) с целью обнаружения подозрительных предм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наружении подозрительного предмета сообщить администрации ДОУ и в здание ДОУ некого не допускает до приезда пол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иемке помещений, осуществлять проверку состояния сдаваемых помещ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ворн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 уборкой территории осуществлять обход и осмотр территории вокруг здания ДОУ с целью обнаружения подозритель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наружении подозрительного предмета на территории ДОУ сообщить администрации ДОУ и к подозрительному предмету не кого не допускает до момента приезда по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ладшие воспитатели ДОУ обяза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 прогулкой воспитанников на территории осуществлять обход и осмотр участков и подходов вокруг здания ДОУ с целью обнаружения подозрительных предм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наружении подозрительного предмета на территории ДОУ сообщить администрации ДОУ и к подозрительному предмету не кого не допускает до момента приезда поли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ежурный администратор по ДОУ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ить обход и осмотр помещений (туалеты, коридоры, этажи) с целью обнаружения подозрительных предме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наружении подозрительного предмета сообщить администрации ДОУ и в здание ДОУ ни кого не допускает до приезда полиции.</w:t>
      </w:r>
    </w:p>
    <w:p>
      <w:pPr>
        <w:pStyle w:val="Normal"/>
        <w:spacing w:lineRule="auto" w:line="240" w:before="0" w:after="0"/>
        <w:ind w:left="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безопасности во время непрерывной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ведующий хозяйством не реже двух раз в день осуществля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остоянному составу, дежурному ДОУ запрещается принимать на хранения от посторонних лиц какие – либо предметы и вещ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ребования безопасности при обнаружении подозритель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ействия при обнаружении предмета, похожего на взрывное устройств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, которые могут указать на наличие взрывного устройст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на обнаруженном предмете проводов, веревок, изолен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озрительные звуки, щелчки, тиканье часов, издаваемые предме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предмета исходит характерный запах миндаля или другой необычный зап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, служащие поводом для опас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ждение подозрительных лиц до обнаружения этого предм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трогать, не поднимать, не передвигать обнаруженный предмет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пытаться самостоятельно разминировать взрывные устройства или переносить их в другое мес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держаться от использования средств радиосвязи, в том числе мобильных телефонов вблизи данного предм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медленно сообщить об обнаруженном подозрительном предмете администрации ДО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фиксировать время и место обнаружения подозрительного предм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зможности обеспечить охрану подозрительного предмета, обеспечив безопасность, находясь, по возможности, за предметами, обеспечивающими защиту (угол здания или корид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ействия администрации ДОУ при получении сообщения об обнаруженном предмете похожего на взрывное устрой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едиться, что данный обнаруженный предмет по признакам указывает на взрывное устройств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зможности обеспечить охрану подозрительного предмета, обеспечив безопасность, находясь по возможности, за предметами, обеспечивающими защиту (угол здания или корид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медленно сообщить об обнаружении подозрительного предмета в правоохранительные органы по телефонам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;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2-54-18</w:t>
      </w:r>
      <w:r>
        <w:rPr>
          <w:rFonts w:cs="Times New Roman" w:ascii="Times New Roman" w:hAnsi="Times New Roman"/>
          <w:sz w:val="28"/>
          <w:szCs w:val="28"/>
        </w:rPr>
        <w:t xml:space="preserve">;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2-54-09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организовать эвакуацию постоянного состава и воспитанников из здания и территории ДОУ, минуя опасную зону, в безопасн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действовать по указанию представителей правоохраните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безопасности по окончании непрерывно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ведующий хозяйством обязан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ежурная по ДОУ при сдачи дежурства сторожу, осуществить обход и осмотр помещений (туалеты, коридоры, этажи) внутри здания с целью обнаружения подозрительных предм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Пожалуйста, подожд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 работников МАДОУ-ЦРР-детский сад № 199 «Созид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НСТРУКЦЕЙ № 4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ействиям персонала Муниципального автономного дошкольного образовательного учреждения–Центр развития ребенка-детский сад № 199 «Созидание»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обнаружении предмета, похожего на взрывное устройство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05"/>
        <w:gridCol w:w="1594"/>
        <w:gridCol w:w="18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Borders w:display="allPages" w:offsetFrom="text">
        <w:top w:val="thickThinSmallGap" w:sz="24" w:space="28" w:color="000000"/>
        <w:left w:val="thickThin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6:00Z</dcterms:created>
  <dc:creator>User</dc:creator>
  <dc:description/>
  <cp:keywords/>
  <dc:language>en-US</dc:language>
  <cp:lastModifiedBy>1</cp:lastModifiedBy>
  <cp:lastPrinted>2017-02-28T11:20:00Z</cp:lastPrinted>
  <dcterms:modified xsi:type="dcterms:W3CDTF">2017-11-17T10:53:00Z</dcterms:modified>
  <cp:revision>17</cp:revision>
  <dc:subject/>
  <dc:title>__________________________________________________________________________________</dc:title>
</cp:coreProperties>
</file>