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НИЦИПАЛЬНОЕ АВТОНОМНОЕ ДОШКОЛЬНОЕ ОБРАЗОВАТЕЛЬНОЕ 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УЧРЕЖДЕНИЕ - ЦЕНТР РАЗВИТИЯ РЕБЕНКА– детский сад № 199 «Созид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20014, г. Екатеринбург, ул. Энергостроителей, 2 а, тел./факс 8(343)368-40-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2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1977"/>
        <w:gridCol w:w="4485"/>
      </w:tblGrid>
      <w:tr>
        <w:trPr/>
        <w:tc>
          <w:tcPr>
            <w:tcW w:w="560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3" w:before="0" w:after="0"/>
              <w:ind w:left="3240" w:right="560" w:hanging="2679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>
                <w:trHeight w:val="297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№ 2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ю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автономного дошкольного образовательного учреждения–Центр развития ребенка-детский сад № 199 «Созидание» 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обеспечению безопасности, антитеррористической защищенности сотрудников и обучающихся в условиях повседневной     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деятельности.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по обеспечению безопасности руководитель образовательного учреждения должен руководствоваться следующими полож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Знать требования руководящих документов по предупреждению проявлений и борьбе с терроризмом, а имен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5.07.98 № 130-ФЗ "О борьбе с терроризмом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15.09.99 № 1040 "О мерах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ю терроризму"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е приказы и распоряжения по подготовке и проведению массовых мероприятий, организации вы​ездов на экскурсии и мероприятия, по безопасному содержанию учреждений и з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и лично руководить планированием мероприятий по обеспечению безопасности, антитеррористической защищенности обучающихся и сотрудников вверенного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ь разработкой и внесением соответствующих дополнений, изменений разделов Паспорта безопасности образовательного учреждения; Плана профилактических работы по предотвращению террористических а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издать приказы по организации пропускного и внутреннего режима в учреждении; -  руководить разработкой и утвердить планы проведения тренировок и учений в учреждении по ГО по эвакуации людей и имущества; проведения мероприятий на случай ликвидации последствий чрезвы​чайных ситу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руководить разработкой инструкций, памяток по обеспечению безопасности, противодействию терро​ризму, экстремиз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 включить в годовые и месячные планы воспитательной работы мероприятия по проведению встреч коллективов образовательных учреждений с представителями правоохранительных органов, ОВД районов,</w:t>
        <w:br/>
        <w:t>УФСБ, ГО и ЧС, руководством охранных предприятий, представителями органов местного самоуправления; беседы, диспуты, вечера на темы, раскрывающие сущность терроризма, экстремизма, методы</w:t>
        <w:br/>
        <w:t>организации и проведения ими своих зверских замыслов и акций; по повышению бдительности и уме​нию распознать террористов, предупредить осуществление их замыс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пределить порядок контроля и ответственных сотрудников за ежедневный осмотр состояния огражде​ний, закрепленной территории, имеющихся и строящихся (находящихся в ремонте) зданий, сооружений, завоза продуктов и имущества, содержания спортивных комплексов и соору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Исключить прием на работу в образовательное учреждение в качестве обслуживающего и технического персонала для проведения ремонтов, какого-либо другого обслуживания, непроверенных и подозрительных лиц,</w:t>
        <w:br/>
        <w:t>лиц, не имеющих регистрации на проживание. Допущенных к проведению каких-либо работ, строго ограничивать сферой и территорией их деятельности. Поручать надзор и контроль за их деятельностью, выпол​нением ими требований установленного режима конкретным ответственным лицам из администрации образова​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Обязать педагогических работников учреждения проводить предварительную визуальную проверку мест проведения непрерывной образовательной деятельности с обучающимися на предмет взрыво - и друг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Для принятия мер по обеспечению безопасности, антитеррористической защищенности при проведении общественных мероприятий, руководствоваться паспортом безопасности. Лично проводить инструктажи должностных лиц, ответственных за закрепленные участки деятельности, лиц, обеспечивающих мероприятие, в т. ч. принимающих непосредственное участие в этом мероприятии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Усилить укрепленность въездов на территорию, входов в здания и помещения, укрепить окна первых этажей металлическими решетками с обязательным</w:t>
        <w:br/>
        <w:t>оборудованием не менее чем одного окна на комнату распашной решеткой, закрывающейся замок изнутри. Ключи от таких решеток хранить в помещениях в футляре в опечатанном ви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Запретить несанкционированный въезд, размещение автотранспорта на территории образовательных учреж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Исключить пользование территорией в каких либо целях (коммерческой, хозяйственной, для выгула животных, организации время препровождения и распития спиртных напитков) круглосут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Добиться исполнения администрацией района и села о запрещении самовольного размещения и об эвакуации контейнеров, гаражных устройств и других несанкционированных построек, находящихся на территориях образовательных учреждений или в непосред​ственной близости от образовательного учреждения, запрета на складирование и хранение каких-либо опас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Установить и содержать постоянно жесткий пропускной режим в образовательное учреждение, особое внимание уделить исключению несанкционированного доступа лиц через хозяйственные входы. Для оказания помощи в проведении контроля за массовым входом и выходом обучающихся и сотрудников учреждения, назна​чать в помощь охране дежурных педагогических работ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Диалог с посетителями, в т. ч. лицами, прибывшими для проверки, начинать с проверки наличия у них документов, удостоверяющих личность, и предписания на право проверки. Допуск производить после соответ​ствующего разрешения должностного лица, имеющего на это полномочия (определенного приказом по образовательному учреждению). Не разрешать посетителям бесконтрольно обходить учреждение, оставлять какие-либо принесенные с собой вещи и предм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> Все запасные выходы содержать в исправном состоянии, закрытыми. Определить ответственных за их содержание и порядок хранения ключей, на случай экстренной необхо​димости эвакуации людей и иму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Иметь систему звонкового и громкоговорящего оповещения сотрудников и обучающихся для доведе​ния сигналов и соответствующих команд, систему аварийной подсветки указателей маршрутов эвак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Определить порядок, периодичность проверок, ответственных лиц за исправное содержание противо​пожар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казе по учреждению назначить нештатную пожарную группу из подготовленных сотрудников для лик​видации возгораний и борьбы с пожаром до прибытия пожарных команд, группу лиц, обеспечиваю​щих организованную эвакуацию обучающихся и сотруд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>Ежедневно контролировать состояние сторожевой охра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Четко определить порядок посещения образовательного учреждения родителями. Порядок сопровож​дения и места ожидания, встречи детей. Порядок допуска детей, задержавшихся по каким-либо причи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Оборудовать и содержать в местах широкого доступа обучающихся и родителей наглядную агитацию по недопущению правонарушений и ответственности за ложные сообщения об угрозах террористических актов</w:t>
        <w:br/>
        <w:t>("телефонный терроризм"), а также информацию об охранной организации и стоимости охран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и постоянно поддерживать взаимодействие с правоохранительными органами, ОВД района, УФСБ, ГО и ЧС, органами местного самоупра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О случаях обнаружения признаков подготовки или проведения возможных террористических актов, обо всех чрезвычайных происшествиях немедленно докладывать в департамент, правоох​ранительные органы, дежурные службы ОВД района, ОФС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  <w:t>Пожалуйста, подождите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ознакомления работников МАДОУ-ЦРР-детский сад № 199 «Созид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НСТРУКЦЕЙ № 1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ю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автономного дошкольного образовательного учреждения–Центр развития ребенка-детский сад № 199 «Созидание» 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 обеспечению безопасности, антитеррористической защищенности сотрудников и обучающихся в условиях повседневной     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605"/>
        <w:gridCol w:w="1594"/>
        <w:gridCol w:w="18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ёва Марина Владимиро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акова Татьяна Васильев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хозяйство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Borders w:display="allPages" w:offsetFrom="text">
        <w:top w:val="thickThinSmallGap" w:sz="24" w:space="28" w:color="000000"/>
        <w:left w:val="thickThinSmallGap" w:sz="24" w:space="14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p">
    <w:name w:val="ep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56:00Z</dcterms:created>
  <dc:creator>User</dc:creator>
  <dc:description/>
  <cp:keywords/>
  <dc:language>en-US</dc:language>
  <cp:lastModifiedBy>1</cp:lastModifiedBy>
  <cp:lastPrinted>2017-02-28T11:22:00Z</cp:lastPrinted>
  <dcterms:modified xsi:type="dcterms:W3CDTF">2017-11-17T10:52:00Z</dcterms:modified>
  <cp:revision>19</cp:revision>
  <dc:subject/>
  <dc:title>__________________________________________________________________________________</dc:title>
</cp:coreProperties>
</file>