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ДОШКОЛЬНОЕ ОБРАЗОВАТЕЛЬНО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РЕЖДЕНИЕ - ЦЕНТР РАЗВИТИЯ РЕБЕНКА– детский сад № 199 «Соз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0014, г. Екатеринбург, ул. Энергостроителей, 2 а, тел./факс 8(343)368-40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977"/>
        <w:gridCol w:w="4485"/>
      </w:tblGrid>
      <w:tr>
        <w:trPr/>
        <w:tc>
          <w:tcPr>
            <w:tcW w:w="56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3240" w:right="560" w:hanging="26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9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ерсонала 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и совершения террористического акт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угрозе совершения террористического акта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получении сообщения из официальн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Руководите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учреждения (организации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4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олучением сообщения об угрозе совершения террорис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из официальных источников (территориальных органов УФСБ, ГУВД, МЧС и др.)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ной связью проверить достоверность полученного сооб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ать указания начальнику службы безопасности на усиление охраны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ать указа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чальнику служб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на немедленную эвакуацию посетителей и персонала </w:t>
      </w:r>
      <w:r>
        <w:rPr>
          <w:rFonts w:cs="Times New Roman" w:ascii="Times New Roman" w:hAnsi="Times New Roman"/>
          <w:spacing w:val="8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бъек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уточнить у начальника службы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ршего наряда охраны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ожившуюся на момент получения сообщения обстановку и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возможное нахождение подозрительных лиц (предметов) на объекте или </w:t>
      </w:r>
      <w:r>
        <w:rPr>
          <w:rFonts w:cs="Times New Roman" w:ascii="Times New Roman" w:hAnsi="Times New Roman"/>
          <w:spacing w:val="-3"/>
          <w:sz w:val="28"/>
          <w:szCs w:val="28"/>
        </w:rPr>
        <w:t>вблизи него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отдать распоряжение начальнику службы безопасности на пропуск спецподразделений </w:t>
      </w:r>
      <w:r>
        <w:rPr>
          <w:rFonts w:cs="Times New Roman" w:ascii="Times New Roman" w:hAnsi="Times New Roman"/>
          <w:spacing w:val="-1"/>
          <w:sz w:val="28"/>
          <w:szCs w:val="28"/>
        </w:rPr>
        <w:t>УФСБ</w:t>
      </w:r>
      <w:r>
        <w:rPr>
          <w:rFonts w:cs="Times New Roman" w:ascii="Times New Roman" w:hAnsi="Times New Roman"/>
          <w:sz w:val="28"/>
          <w:szCs w:val="28"/>
        </w:rPr>
        <w:t xml:space="preserve">, ГУВД, ГУ МЧС РФ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Свердловской 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сопровождение их по территории объекта к </w:t>
      </w:r>
      <w:r>
        <w:rPr>
          <w:rFonts w:cs="Times New Roman" w:ascii="Times New Roman" w:hAnsi="Times New Roman"/>
          <w:sz w:val="28"/>
          <w:szCs w:val="28"/>
        </w:rPr>
        <w:t>месту вероятного террористического акт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>оповестить и собрать специали</w:t>
      </w:r>
      <w:r>
        <w:rPr>
          <w:rFonts w:cs="Times New Roman" w:ascii="Times New Roman" w:hAnsi="Times New Roman"/>
          <w:spacing w:val="2"/>
          <w:sz w:val="28"/>
          <w:szCs w:val="28"/>
        </w:rPr>
        <w:t>стов, способных быть проводниками или консультантами для прибывающих сил правоохранительных орга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4"/>
          <w:sz w:val="28"/>
          <w:szCs w:val="28"/>
        </w:rPr>
        <w:t>с прибытием оперативной группы территориального органа УФСБ, ГУВД дол</w:t>
      </w:r>
      <w:r>
        <w:rPr>
          <w:rFonts w:cs="Times New Roman" w:ascii="Times New Roman" w:hAnsi="Times New Roman"/>
          <w:spacing w:val="3"/>
          <w:sz w:val="28"/>
          <w:szCs w:val="28"/>
        </w:rPr>
        <w:t>ожить обстановку, передать управление ее руководителю и далее действовать по его указаниям, принимая все меры по обеспечению проводи</w:t>
      </w:r>
      <w:r>
        <w:rPr>
          <w:rFonts w:cs="Times New Roman" w:ascii="Times New Roman" w:hAnsi="Times New Roman"/>
          <w:spacing w:val="-1"/>
          <w:sz w:val="28"/>
          <w:szCs w:val="28"/>
        </w:rPr>
        <w:t>мых оперативной группой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доложить о происшедшем и принятых мерах </w:t>
      </w:r>
      <w:r>
        <w:rPr>
          <w:rFonts w:cs="Times New Roman" w:ascii="Times New Roman" w:hAnsi="Times New Roman"/>
          <w:spacing w:val="-1"/>
          <w:sz w:val="28"/>
          <w:szCs w:val="28"/>
        </w:rPr>
        <w:t>в администрацию муниципального образования и руководителю вышестоя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трудники службы безопасности.</w:t>
      </w:r>
    </w:p>
    <w:p>
      <w:pPr>
        <w:pStyle w:val="Normal"/>
        <w:shd w:fill="FFFFFF" w:val="clear"/>
        <w:spacing w:lineRule="auto" w:line="240" w:before="4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олучением сообщения об угрозе совершения террорис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яз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охрану объекта, обращая особое внимание на появление посторонних лиц на объекте и вблизи него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емедленную эвакуацию посетителей и персонал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1"/>
          <w:sz w:val="28"/>
          <w:szCs w:val="28"/>
        </w:rPr>
        <w:t>все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ю спецподразделений УФСБ, ГУВД, МЧС беспрепятственно пропустить их на объект и сопровождать по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 проводимых мероприятиях докладывать руководителю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сонал объекта.</w:t>
      </w:r>
    </w:p>
    <w:p>
      <w:pPr>
        <w:pStyle w:val="Normal"/>
        <w:shd w:fill="FFFFFF" w:val="clear"/>
        <w:spacing w:lineRule="auto" w:line="240" w:before="4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олучением сообщения об угрозе совершения террорис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язаны:</w:t>
      </w:r>
    </w:p>
    <w:p>
      <w:pPr>
        <w:pStyle w:val="Normal"/>
        <w:shd w:fill="FFFFFF" w:val="clear"/>
        <w:spacing w:lineRule="auto" w:line="24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тщательно осматривать свои рабочие места </w:t>
      </w:r>
      <w:r>
        <w:rPr>
          <w:rFonts w:cs="Times New Roman" w:ascii="Times New Roman" w:hAnsi="Times New Roman"/>
          <w:spacing w:val="3"/>
          <w:sz w:val="28"/>
          <w:szCs w:val="28"/>
        </w:rPr>
        <w:t>на предмет возможного обнаружения взрывных устройств или подозрите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на объекте посторонних предметов, не подходить к ним и не пытаться осмотреть их, а немедленно доложить сотрудникам службы безопасности или непосредственному началь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команды на эвакуацию, без паники покинуть помещение согласно плану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получении сообщения об угрозе террористического акта из аноним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Руководитель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учреждения (организации)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сообщения (информации) об угрозе минирования объ</w:t>
      </w:r>
      <w:r>
        <w:rPr>
          <w:rFonts w:cs="Times New Roman" w:ascii="Times New Roman" w:hAnsi="Times New Roman"/>
          <w:spacing w:val="1"/>
          <w:sz w:val="28"/>
          <w:szCs w:val="28"/>
        </w:rPr>
        <w:t>екта обязан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 наличии автоматического определителя номера (АОНа) сразу </w:t>
      </w:r>
      <w:r>
        <w:rPr>
          <w:rFonts w:cs="Times New Roman" w:ascii="Times New Roman" w:hAnsi="Times New Roman"/>
          <w:spacing w:val="-1"/>
          <w:sz w:val="28"/>
          <w:szCs w:val="28"/>
        </w:rPr>
        <w:t>записать определившийся номер телефо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и наличии звукозаписывающей аппаратуры извлечь кассету с 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исью разговора и принять меры к ее сохранности. Установить на ее место </w:t>
      </w:r>
      <w:r>
        <w:rPr>
          <w:rFonts w:cs="Times New Roman" w:ascii="Times New Roman" w:hAnsi="Times New Roman"/>
          <w:spacing w:val="-6"/>
          <w:sz w:val="28"/>
          <w:szCs w:val="28"/>
        </w:rPr>
        <w:t>другую кассет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АОНа и звукозаписывающей аппаратур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ab/>
        <w:t>дословно запомнить разговор и зафиксировать его на бумаге;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 ходу разговора отметить пол звонившего и особенности его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речи: </w:t>
      </w:r>
      <w:r>
        <w:rPr>
          <w:rFonts w:cs="Times New Roman" w:ascii="Times New Roman" w:hAnsi="Times New Roman"/>
          <w:sz w:val="28"/>
          <w:szCs w:val="28"/>
        </w:rPr>
        <w:t xml:space="preserve">голос (громкий, тихий, грубый, веселый, невнятный и т.д.); темп речи (быстрый, медленный)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роизношение (отчетливое, искаженное, с заиканием, шепелявое, с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центом или диалектом); </w:t>
      </w:r>
      <w:r>
        <w:rPr>
          <w:rFonts w:cs="Times New Roman" w:ascii="Times New Roman" w:hAnsi="Times New Roman"/>
          <w:sz w:val="28"/>
          <w:szCs w:val="28"/>
        </w:rPr>
        <w:t>манера речи (развязная, с издевкой, с нецензурными выражениями); состояние (спокойное, возбужденно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ab/>
        <w:t xml:space="preserve">в ходе разговора обязательно отметить: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звуковой фон (шум автомашин или железнодорожного транспор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зыка, звук теле- радиоаппаратуры, голоса и др.); </w:t>
      </w:r>
      <w:r>
        <w:rPr>
          <w:rFonts w:cs="Times New Roman" w:ascii="Times New Roman" w:hAnsi="Times New Roman"/>
          <w:sz w:val="28"/>
          <w:szCs w:val="28"/>
        </w:rPr>
        <w:t xml:space="preserve">тип звонка (городской или междугородный); </w:t>
      </w:r>
      <w:r>
        <w:rPr>
          <w:rFonts w:cs="Times New Roman" w:ascii="Times New Roman" w:hAnsi="Times New Roman"/>
          <w:spacing w:val="3"/>
          <w:sz w:val="28"/>
          <w:szCs w:val="28"/>
        </w:rPr>
        <w:t>зафиксировать точное время начала разговора и его продолжитель</w:t>
      </w:r>
      <w:r>
        <w:rPr>
          <w:rFonts w:cs="Times New Roman" w:ascii="Times New Roman" w:hAnsi="Times New Roman"/>
          <w:spacing w:val="-8"/>
          <w:sz w:val="28"/>
          <w:szCs w:val="28"/>
        </w:rPr>
        <w:t>нос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г) по возможности в ходе разговора получить ответы на следующие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 xml:space="preserve">куда, кому, и по какому телефону звонит этот человек? какие требования он (она) выдвигает? выступает ли в роли посредника или представляет группу лиц? </w:t>
      </w:r>
      <w:r>
        <w:rPr>
          <w:rFonts w:cs="Times New Roman" w:ascii="Times New Roman" w:hAnsi="Times New Roman"/>
          <w:spacing w:val="6"/>
          <w:sz w:val="28"/>
          <w:szCs w:val="28"/>
        </w:rPr>
        <w:t>на каких условиях он (она) или они согласны отказаться от зад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анного?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ак и когда с ним (ней) можно связаться? кому сообщить об этом </w:t>
      </w:r>
      <w:r>
        <w:rPr>
          <w:rFonts w:cs="Times New Roman" w:ascii="Times New Roman" w:hAnsi="Times New Roman"/>
          <w:spacing w:val="-6"/>
          <w:sz w:val="28"/>
          <w:szCs w:val="28"/>
        </w:rPr>
        <w:t>звонк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если возможно, еще в процессе разговора, сообщить в правоохрани</w:t>
      </w:r>
      <w:r>
        <w:rPr>
          <w:rFonts w:cs="Times New Roman" w:ascii="Times New Roman" w:hAnsi="Times New Roman"/>
          <w:sz w:val="28"/>
          <w:szCs w:val="28"/>
        </w:rPr>
        <w:t>тельные органы, а если такой возможности нет - по окончании разгово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роинформировать об опасности террористического акта руководителей соседних организаций</w:t>
      </w:r>
      <w:r>
        <w:rPr>
          <w:rFonts w:cs="Times New Roman" w:ascii="Times New Roman" w:hAnsi="Times New Roman"/>
          <w:spacing w:val="-6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отдать распоряжение на усиление охраны объектов, поиск подозри</w:t>
      </w:r>
      <w:r>
        <w:rPr>
          <w:rFonts w:cs="Times New Roman" w:ascii="Times New Roman" w:hAnsi="Times New Roman"/>
          <w:sz w:val="28"/>
          <w:szCs w:val="28"/>
        </w:rPr>
        <w:t>тельных предметов в предполагаемых местах минир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дать команду на эвакуацию посетителей и персонала </w:t>
      </w:r>
      <w:r>
        <w:rPr>
          <w:rFonts w:cs="Times New Roman" w:ascii="Times New Roman" w:hAnsi="Times New Roman"/>
          <w:spacing w:val="1"/>
          <w:sz w:val="28"/>
          <w:szCs w:val="28"/>
        </w:rPr>
        <w:t>со всего объек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рибытием оперативной группы территориальных орга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ФСБ, ГУВД, МЧС </w:t>
      </w:r>
      <w:r>
        <w:rPr>
          <w:rFonts w:cs="Times New Roman" w:ascii="Times New Roman" w:hAnsi="Times New Roman"/>
          <w:spacing w:val="1"/>
          <w:sz w:val="28"/>
          <w:szCs w:val="28"/>
        </w:rPr>
        <w:t>доложить обстановку, передать управление ее руко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водителю и далее действовать по его указаниям, принимая все меры по </w:t>
      </w:r>
      <w:r>
        <w:rPr>
          <w:rFonts w:cs="Times New Roman" w:ascii="Times New Roman" w:hAnsi="Times New Roman"/>
          <w:sz w:val="28"/>
          <w:szCs w:val="28"/>
        </w:rPr>
        <w:t>обеспечению проводимых оперативной группой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ложить о происшедшем и принятых мерах в администрацию муниципального образ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и руководителю вышестоя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трудники службы безопасности.</w:t>
      </w:r>
    </w:p>
    <w:p>
      <w:pPr>
        <w:pStyle w:val="Normal"/>
        <w:shd w:fill="FFFFFF" w:val="clear"/>
        <w:spacing w:lineRule="auto" w:line="240" w:before="4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олучением анонимного сообщения об угрозе совершения террорис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яз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фиксировать точное время начала разговора и его продолжи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ить звукозаписывающую аппаратуру (при ее наличии), либо подробно записать полученное сообщение, при этом необходимо как можно больше узнать о звонившем и планируемых им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азговора постараться определить пол, примерный возраст звонившего и особенности его речи, а также присутствующий при разговоре звуковой ф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пытаться получить от звонившего ответы на следующие вопросы: куда, кому и по какому номеру он звонит? выдвигаются ли им какие-либо требования, если выдвигаются, то какие? Как и когда с ним можно связаться? Кому вы должны сообщить об этом звонк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ходе разговора предложить звонившему соединить его с руководителем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это возможно, то еще в ходе разговора нажать кнопку тревожной сигн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кончании разговора незамедлительно доложить о нем руководителю объек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охрану объекта, обращая особое внимание на появление посторонних лиц на объекте и вблизи него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ать немедленную эвакуацию посетителей и персонала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со </w:t>
      </w:r>
      <w:r>
        <w:rPr>
          <w:rFonts w:cs="Times New Roman" w:ascii="Times New Roman" w:hAnsi="Times New Roman"/>
          <w:spacing w:val="-1"/>
          <w:sz w:val="28"/>
          <w:szCs w:val="28"/>
        </w:rPr>
        <w:t>всего объе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ибытию спецподразделений УФСБ, ГУВД, МЧС беспрепятственно пропустить их на объект и сопровождать по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о проводимых мероприятиях докладывать руководителю объ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ерсонал объекта.</w:t>
      </w:r>
    </w:p>
    <w:p>
      <w:pPr>
        <w:pStyle w:val="Normal"/>
        <w:shd w:fill="FFFFFF" w:val="clear"/>
        <w:spacing w:lineRule="auto" w:line="240" w:before="48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получением сообщения об угрозе совершения террористиче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а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обязаны:</w:t>
      </w:r>
    </w:p>
    <w:p>
      <w:pPr>
        <w:pStyle w:val="Normal"/>
        <w:shd w:fill="FFFFFF" w:val="clear"/>
        <w:spacing w:lineRule="auto" w:line="240" w:before="4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- тщательно осматривать свои рабочие места </w:t>
      </w:r>
      <w:r>
        <w:rPr>
          <w:rFonts w:cs="Times New Roman" w:ascii="Times New Roman" w:hAnsi="Times New Roman"/>
          <w:spacing w:val="3"/>
          <w:sz w:val="28"/>
          <w:szCs w:val="28"/>
        </w:rPr>
        <w:t>на предмет возможного обнаружения взрывных устройств или подозрительных предме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на объекте посторонних предметов, не подходить к ним и не пытаться осмотреть их, а немедленно доложить сотрудникам службы безопасности или непосредственному начальни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учении команды на эвакуацию, без паники покинуть помещение согласно плану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6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совершении террористического акта на объекте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При взрыве взрывного устройства на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наличии связи немедленно вызвать службы оказания экстренн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пытаться как можно скорее, если это возможно, покинуть з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ас завалило обломками строительных конструкций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аниковать, дышать глубоко и ровно, голосом и стуком привлекать внимание прибывших спас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ространство в завале относительно свободно, не пользоваться зажигалкой или спичками – беречь кисло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ильной жажде положить в рот небольшой камешек или обрывок носового платка и сосать его, дыша нос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здух откуда-то поступает в завал, надо сориентироваться по движению воздуха, продвигаться осторожно, стараясь не вызвать нового обвала с помощью подручных средств (доски, кирпичи) укрепить потолок от обрушения и дожидаться помощи. Всегда следует помнить, что спасатели принимают все меры по поиску пострадав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личии в зоне завала рядом с вами других лиц и возможности переговоров с ними, необходимо проинструктировать их по действиям в этих условиях, пресечь панику, выяснить установочные данные (фамилию, имя, отчество) и сообщить свои, периодически переговариваться, помня о том, что при разговоре увеличивается расход кислорода в закрытом простран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При захвате и удержании заложников на объек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у оказавшемуся заложником, необходи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ться, насколько это возможно, соблюдать требования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лать доступные в данных условиях физические упраж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 минимум, напрягать и расслаблять поочередно все мышцы тела, если нельзя выполнять обычный гимнастический комплек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бные упражнения желательно повторять не менее трех раз в д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нь полезно во всех отношениях практиковать аутотренинг и медит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и методы помогают держать свою психику под контро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поминать про себя прочитанные книги, последовательно обдумывать различные отвлеченные процессы (решать математические задачи, вспоминать иностранные слова и т.д.); в общем, ваш мозг должен работ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есть возможность, читайте все, что окажется под рукой, даже если этот текст совершенно вам не интересен; можно также писать, несмотря на то, что написанное наверняка будет отбираться; важен сам процесс, помогающий сохранить рассуд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едить за временем, тем более что террористы обычно отбирают часы, отказываются говорить, какой сейчас день и час, изолируют заложников от внешнего мира; отмечать смену дня и ночи (по активности преступников, по звукам, режиму питания и т.д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ситься к происходящему с вами как бы со стороны, не принимая случившееся близко к сердцу; до конца надеяться на благополучный исход; страх, депрессия и апатия – три ваших главных вра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выбрасывать вещи, которые могут позже пригодиться (лекарства, очки, письменные принадлежности и т.д.), стараться создать хотя бы минимальный запас питьевой воды и продовольствия на тот случай, если вас перестанут корм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выполнять требования террористов, если это не связано с причинением ущерба жизни и здоровью людей, не противоречить террористам, не рисковать жизнью окружающих и своей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действий, которые могут спровоцировать террористов к применению оружия и привести к человеческим жертв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допускать истерических действий со стороны заложников, понуждать их к спокойств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работников МАДОУ-ЦРР-детский сад № 199 «Сози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ЕЙ № 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действиям персонала 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угрозе и совершения террористического акта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05"/>
        <w:gridCol w:w="1594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62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User</dc:creator>
  <dc:description/>
  <cp:keywords/>
  <dc:language>en-US</dc:language>
  <cp:lastModifiedBy>1</cp:lastModifiedBy>
  <cp:lastPrinted>2017-02-28T10:31:00Z</cp:lastPrinted>
  <dcterms:modified xsi:type="dcterms:W3CDTF">2017-11-17T10:52:00Z</dcterms:modified>
  <cp:revision>17</cp:revision>
  <dc:subject/>
  <dc:title>__________________________________________________________________________________</dc:title>
</cp:coreProperties>
</file>