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75" w:hRule="atLeast"/>
        </w:trPr>
        <w:tc>
          <w:tcPr>
            <w:tcW w:w="110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НИЦИПАЛЬНОЕ АВТОНОМНОЕ ДОШКОЛЬНОЕ ОБРАЗОВАТЕЛЬНОЕ </w:t>
            </w:r>
            <w:r>
              <w:rPr>
                <w:rFonts w:eastAsia="Calibri"/>
                <w:b/>
                <w:u w:val="single"/>
                <w:lang w:eastAsia="en-US"/>
              </w:rPr>
              <w:t>УЧРЕЖДЕНИЕ - ЦЕНТР РАЗВИТИЯ РЕБЕНКА– детский сад № 199 «Созида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014, г. Екатеринбург, ул. Энергостроителей, 2 а, тел./факс 8(343)368-40-8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62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2536"/>
              <w:gridCol w:w="2402"/>
              <w:gridCol w:w="1068"/>
            </w:tblGrid>
            <w:tr>
              <w:trPr>
                <w:trHeight w:val="50" w:hRule="atLeast"/>
              </w:trPr>
              <w:tc>
                <w:tcPr>
                  <w:tcW w:w="25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4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262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по организации антитеррористической защищенности 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и охраны Муниципального автономного дошкольного образовательного учреждения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-Центра развития ребёнка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-детский сад № 199 «Созидание» 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а 2017-2018 ученый 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5201"/>
              <w:gridCol w:w="2361"/>
              <w:gridCol w:w="2543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й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. Мероприятия по разработке документов по организации охраны, внутриобъектового и пропускного режима, </w:t>
                  </w:r>
                  <w:r>
                    <w:rPr>
                      <w:b/>
                      <w:color w:val="000000"/>
                    </w:rPr>
                    <w:t xml:space="preserve">обеспечению антитеррористической защищенности МАДОУ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9"/>
                    <w:jc w:val="both"/>
                    <w:rPr/>
                  </w:pPr>
                  <w:r>
                    <w:rPr>
                      <w:color w:val="000000"/>
                    </w:rPr>
                    <w:t>Разработка плана по организации антитеррористической защищенности и охране МАДОУ на учебный год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-февраль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лана действий по обеспечению безопасности персонала и воспитанников МАДОУ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-февраль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9"/>
                    <w:jc w:val="both"/>
                    <w:rPr/>
                  </w:pPr>
                  <w:r>
                    <w:rPr>
                      <w:color w:val="000000"/>
                    </w:rPr>
                    <w:t>Разработка приказа об организации антитеррористической безопасности и об организации пропускного режима, внутриобъектового режима а также документации по организации внутриобъектового и пропускного режима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9"/>
                    <w:jc w:val="both"/>
                    <w:rPr/>
                  </w:pPr>
                  <w:r>
                    <w:rPr>
                      <w:color w:val="000000"/>
                    </w:rPr>
                    <w:t>Разработка приказа о создании комиссии антитеррористической защищенности МАДОУ, а также документов по организации работы комиссии:</w:t>
                  </w:r>
                </w:p>
                <w:p>
                  <w:pPr>
                    <w:pStyle w:val="Normal"/>
                    <w:ind w:firstLine="279"/>
                    <w:jc w:val="both"/>
                    <w:rPr/>
                  </w:pPr>
                  <w:r>
                    <w:rPr>
                      <w:color w:val="000000"/>
                    </w:rPr>
                    <w:t>положения о комиссии антитеррористической защищенности (в случае внесения изменений, дополнений); плана мероприятий на учебный год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проекта приказа о назначении комиссии по предупреждению и ликвидации ЧС и обеспечению пожарной безопасности, а также документов по организации работы комиссии:</w:t>
                  </w:r>
                </w:p>
                <w:p>
                  <w:pPr>
                    <w:pStyle w:val="Normal"/>
                    <w:ind w:firstLine="279"/>
                    <w:jc w:val="both"/>
                    <w:rPr/>
                  </w:pPr>
                  <w:r>
                    <w:rPr>
                      <w:color w:val="000000"/>
                    </w:rPr>
                    <w:t>положения о комиссии;</w:t>
                  </w:r>
                </w:p>
                <w:p>
                  <w:pPr>
                    <w:pStyle w:val="Normal"/>
                    <w:ind w:firstLine="27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альных обязанностей (в случае внесения изменений, дополнений);</w:t>
                  </w:r>
                </w:p>
                <w:p>
                  <w:pPr>
                    <w:pStyle w:val="Normal"/>
                    <w:ind w:firstLine="279"/>
                    <w:jc w:val="both"/>
                    <w:rPr/>
                  </w:pPr>
                  <w:r>
                    <w:rPr>
                      <w:color w:val="000000"/>
                    </w:rPr>
                    <w:t>плана работы на учебный год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9"/>
                    <w:jc w:val="both"/>
                    <w:rPr/>
                  </w:pPr>
                  <w:r>
                    <w:rPr>
                      <w:color w:val="000000"/>
                    </w:rPr>
                    <w:t>Внесение изменений и дополнений в паспорт антитеррористической защищенности МАДОУ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апрель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9"/>
                    <w:jc w:val="both"/>
                    <w:rPr/>
                  </w:pPr>
                  <w:r>
                    <w:rPr>
                      <w:color w:val="000000"/>
                    </w:rPr>
                    <w:t>Подготовка приказов руководителя МАДОУ по усилению безопасности и антитеррористической защищенности в период организации подготовки и проведения государственных праздников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неделю до праздник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9"/>
                    <w:jc w:val="both"/>
                    <w:rPr/>
                  </w:pPr>
                  <w:r>
                    <w:rPr>
                      <w:color w:val="000000"/>
                    </w:rPr>
                    <w:t>Подготовка приказов руководителя МАДОУ по усилению охраны и пропускного режима, обеспечению безопасности в период проведения культурно-массовых мероприятий в учреждении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неделю до проведения мероприятия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точнение плана охраны и обеспечения безопасности при проведении массовых мероприятий, а также плана-схемы охраны МАДОУ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неделю до проведения мероприятия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. Мероприятия по обеспечению безопасности, антитеррористической защищенности МАДОУ </w:t>
                  </w:r>
                  <w:r>
                    <w:rPr>
                      <w:b/>
                      <w:color w:val="000000"/>
                    </w:rPr>
                    <w:t xml:space="preserve"> в ходе повседневной деятельности и при проведении праздников, культурно-массовых мероприятий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силение охраны здания  МАДОУ и прилегающей территории в период проведения праздников, культурно-массовых мероприятий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дни провед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хозяйством, сторож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иление пропускного режима на период проведения праздников, культурно-массовых мероприятий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дни проведения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хозяйством, сторож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дежурства во взаимодействии с органами  охраны правопорядка и сотрудниками  на время проведения мероприятий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дни проведения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хозяйством, сторож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рка эвакуационных выходов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дневно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ерка ограждения территории, ворот, замков, состояния внешних дверей</w:t>
                  </w:r>
                  <w:r>
                    <w:rPr>
                      <w:color w:val="000000"/>
                      <w:spacing w:val="-8"/>
                    </w:rPr>
                    <w:t xml:space="preserve"> </w:t>
                  </w:r>
                  <w:r>
                    <w:rPr>
                      <w:color w:val="000000"/>
                    </w:rPr>
                    <w:t>и их запоров, наличие ключей, состояние мест их хранения, состояние окон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дневно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хозяйством, сторож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мотры помещений и территории МАДОУ с отметкой результатов в журнале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дневно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хозяйством, сторож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рганизация и проведение проверок парковки автомобилей возле МАДОУ 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дневно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хозяйством, сторож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едение комиссионной проверки состояния безопасности и антитеррористической защищённости МАДОУ с составлением акта проверки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раз в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хозяйством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улярная проверка состояния оборудования, помещений и техники соответствию требованиям безопасности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Члены комиссии по антитеррористической защищенности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комиссионных проверок подвальных, хозяйственных и других помещений на предмет их противопожарного состояния и антитеррористической защищенности с составлением актов проверки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начале учебного года, перед проведением праздничных мероприятий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 хозяйством, члены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тренировки по действиям в случае ЧС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, 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документов и организация объектовых тренировок по эвакуации из здания  ДОУ воспитанников и сотрудников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апрель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 xml:space="preserve">. Основные направления деятельности по совершенствованию работы и обеспечению безопасности </w:t>
                  </w:r>
                  <w:r>
                    <w:rPr>
                      <w:b/>
                      <w:color w:val="000000"/>
                    </w:rPr>
                    <w:t xml:space="preserve">и защищенности воспитанников и сотрудников МАДОУ 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едение заседаний комиссии по предупреждению и ликвидации ЧС и обеспечению пожарной безопасности МАДОУ № 1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лены комиссии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ведение распорядка работы МАДОУ и порядка посещения учреждения до сотрудников и участников образовательных отношений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, педагогические работники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едение инструктажей (информационных занятий) с сотрудниками, привлекаемыми к дежурству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инструктажей с работниками по вопросам антитеррористической защищенности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6 месяцев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, работники привлекаемые к дежурств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троль проведения с воспитанниками инструктажей по мерам безопасности при проведении занятий, а также перед проведением экскурсий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, педагогические работники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ступление на собраниях по вопросам обеспечения безопасности, антитеррористической защищенности, профилактики ДДТ с привлечением работников соответствующих структур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жекварталь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 согласованию)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, заведующий хозяйство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ступление на собраниях по вопросам прохода на территорию учреждения и взаимоотношений со сторожами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, заведующий хозяйством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едение бесед с воспитанниками, работниками МАДОУ и родителями (законными представителями) воспитанников по повышению бдительности, правилам поведения в условиях чрезвычайного происшествия, по соблюдению мер безопасности при нахождении на водоемах, проезде железнодорожным транспортом, профилактике дорожно-транспортного травматизма с привлечением работников соответствующих структур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ий, заведующий хозяйством, педагогические работники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8"/>
                    </w:rPr>
                    <w:t>Ознакомление сотрудников МАДОУ с приказами, распоряжениями о вопросах усиления мер безопасности и антитеррористической защищенности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поступления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, заведующий хозяйство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ормление стендов по противодействию терроризму, пожарной безопасности, а также с информацией о действиях при ЧС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лопроизводитель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новление по мере необходимости информации о телефонах экстренных служб, вызываемых при возникновении ЧС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опроизводитель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на сайте МАДОУ № 17 вопросов антитеррористической безопасности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хозяйством, делопроизводитель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. Обеспечение  </w:t>
                  </w:r>
                  <w:r>
                    <w:rPr>
                      <w:b/>
                      <w:color w:val="000000"/>
                    </w:rPr>
                    <w:t>контроля состояния инженерно-технического оборудования, охранно-пожарных систе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8"/>
                    </w:rPr>
                  </w:pPr>
                  <w:r>
                    <w:rPr>
                      <w:color w:val="000000"/>
                      <w:spacing w:val="-8"/>
                    </w:rPr>
                    <w:t>Контроль за исправностью работы систем АПС, КТС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дневно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хозяйство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 обслуживания и ремонта действующего инженерно-технического оборудования, охранно-пожарных систем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, заведующий хозяйство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и проведение работ  по ремонту наружного освещения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, заведующий хозяйство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становка видеонаблюдения в МАДОУ 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о графику УО, по мере поступления финансирования бюджетных средств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, заведующий хозяйством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нтроль за состоянием «Аптечек» в групповых помещениях для оказания воспитанникам первой медицинской помощи в случае возникновения чрезвычайной ситуации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дицинская сестр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424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2:00Z</dcterms:created>
  <dc:creator>Admin</dc:creator>
  <dc:description/>
  <cp:keywords/>
  <dc:language>en-US</dc:language>
  <cp:lastModifiedBy>1</cp:lastModifiedBy>
  <cp:lastPrinted>2017-02-28T14:29:00Z</cp:lastPrinted>
  <dcterms:modified xsi:type="dcterms:W3CDTF">2017-11-17T10:50:00Z</dcterms:modified>
  <cp:revision>12</cp:revision>
  <dc:subject/>
  <dc:title>ПЛАН</dc:title>
</cp:coreProperties>
</file>