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й день, уважаемые коллег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темы нашего сегодняшнего разговора обусловлена современными требованиями к образовательно-воспитательному процессу, реализуемому в дошкольной образовательной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исле приоритетов - создание условий для позитивной социализации ребенка, развития его инициативности и творческих способнос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рассматриваем социализацию как процесс последовательного, всестороннего включения ребенка в общество, при котором он усваивает общественные нормы и ценности, переживая при этом позитивные эмо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й период развития - это возраст, сензитивный к усвоению социальных и моральных норм, возраст готовности психики к интериоризации норм, правил и ценностей социального взаимо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ому важно эффективно использовать возрастную чувствительность к социальным моделям повед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происходит в несколько этапо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ая социализация предполагает наличие конкретных ролей, установок, ригидное восприятие норм и прав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ичная социализация связана с наличием рефлексивной позиции личности, активным поиском своего места в обществе и готовностью к трансформ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оциализации, эффективные для организации работы с дошкольниками, представлены на слайд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никами и проводниками социализации для ребенка являются сначала родители, а затем другие значимые взрослые, в первую очередь, воспитатели и педагоги. Взрослые не только открывают ребенку картину мира, но и модифицируют ее в зависимости от его возрастных и индивидуальных особенностей, а также социокультурных задач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 ребенок абстрагируется от конкретных моделей поведения, ориентации на определенных людей и идентифицируется с обществом, реализуя изнутри социальные модели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- это один из первых институтов социализации ребенка. Он является основой для построения обобщенных отношений ребенка с социальным окружением.  Формирует у ребенка представления об обобщенных, универсальных правилах и нормах поведения, требованиях социального окружения и способах построения отношений с обществом через отношения со взрослыми и группой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последующие социальные воздействия и модели поведения накладываются на первичную модель социализации, сформированную в дошкольном детстве. Первичная модель социализации как наиболее устойчивая, определяет последующие социальные переживания и отношения ребен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тапе социализации в дошкольной организации решаются три группы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культурные задачи связаны с достижением определенного уровня физического и гендерного развития.  Дошкольник усваивает элементы этикетного поведения, форм общения, получает представление о своей гендерной 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ультурные задачи определяют познавательные, морально-нравственные, ценностно-смысловые аспекты вхождения дошкольника в социум. Особое внимание педагоги уделяют развитию умений управлять своими эмоциями, контролировать и оценивать свою деятельность и поведение, воспитанию доброжелательности, позитивному отношению к другим детям и взрослым люд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е задачи связаны со становлением сознания личности ребенка. В дошкольном возрасте самосознание определяется как достижение определенного уровня самопознания и самоуважения. Основой самооценки является умение сравнивать себя с другими людьми. Освоение образцов и норм поведения происходит во взаимодействии со сверстниками, воспитателями, родителя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соци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я обеспечивает стремление ребенка походить на близких и других значимых людей, перенимать их личностные качества и представления о мире. Ребенок ориентируется на роли и установки взрослых и эмоционально позитивно воспринимает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иоризация позволяет ребенку присвоить модели поведения, копировать образцы действий и включить их в картину собственных моделей поведения. Благодаря этому механизму внешние наблюдаемые модели поведения становятся внутренними моделями ребенка, включаются в его структуру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евое экспериментирование направлено на апробацию различных качеств личности через социальные роли в обществе. Обратная связь со стороны социального окружения и собственные переживания закрепляют одни модели поведения, апробированные в ролевом экспериментировании, и отторгают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итуалы и социальные образцы - представляют ребенку устойчивые модели поведения в определенных социальных ситуациях взаимодействия. И таким образом представляют механизм построения взаимодействия и межличностных отнош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социализации у ребенка формируется базовая картина мира. Она индивидуализирована, личностно значима и эмоционально окрашен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аждого ребенка, несмотря на объективную реальность, включенную в картину мира, формируются собственные, отражающие его субъектность, представления о социальной действи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ому, моделируя образовательную среду, важно понимать, с какой картиной мира она будет ассоциироваться у конкретного ребен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социализация не может осуществиться без развития у дошкольника такого качества, как Иници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Н.А. вводит такое понятие как «творческая инициатива», под которой понимается включенность ребенка в сюжетную игру, как основную деятельность дошкольни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творческой инициативы представлены на слайд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м признаком первого уровня является развертывание нескольких связанных по смыслу игровых действий в рамках наличной предметно-игровой обстановки; а также вариативное использование предметов-заместителей в условном игровом 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торого уровня характерны такие ключевые признаки, как легкое изменение в процессе игры первоначального замысла, принятие разнообразных ролей, подкрепление условных действий ролевой речью при развертывании отдельных сюжетных эпиз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3 уровне проявляются такие ключевые признаки, как комбинирование разнообразных сюжетных эпизодов в новую связную последовательность, использование развернутого словесного комментирования игры через события и пространство (что где происходит с персонажами), частичное воплощение игрового замысла в продукте (словесном - история, предметном - макет, сюжетный рисуно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инициативной личности представлены на слайде. Ведущим фактором, обеспечивающим их развитие, является реализация принципа деятель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азвития инициативного поведения связаны   с  созданием такой образовательной среды, в которой каждому ребенку обеспечено право выбора, реализуется принцип субъектности всех участников образовательного процесса,  формируется позитивное отношение  к творчеств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способности   мы рассматриваем как социально-личностные свойства, которые отражают способы реагирования на новизну, неопределенность и нестандартность возникающих услов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ним относятся: высокая степень автономности и самостоятельности, способность к свободному выбору, дивергентное мышление, интенсивность поисковой мотивации, способность перешагнуть через привычные рамки мышления, интеллектуальная активность и инициатив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м условием развития творчества является информационно обогащенная среда развития ребенка. Которая включает в себя разнообразие аудиовизуальной информации, наличие большого количества развивающих игрушек, сложную структуру индивидуального пространства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диапазон социальных контактов ребенка со взрослыми, свободное, доверительное, позитивное, партнерское, содержательное  общение также являются значимым условием развития творческих способностей дошкольни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ы представлены на слайде. Развитие творческих способностей возможно только при наличии специфических условий, таких как - отсутствие образца регламентированного по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зитивного образца творческого п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дражания творческому поведению, социальное подкрепление творческого повед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из форм развития творческих способностей  является игра, которая активизирует и интенсифицирует деятельность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еализации проектов также используется ряд форм поддержки детской инициати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пех гарантирован» - любая инициатива ребенка, ради которой совершено усилие, сама по себе является успехом, замеченным и оцененным участниками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пех каждого - успех общего дела» - вклад в общее дело становится наградой за проявленные усилия, важным фактором непринужденной самореализации в детских инициатив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создавать кни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в которых детская инициатива связана с игровой и продуктивной основой взаимодействия всех участник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гуманитарной инициативы по принципу «Научился сам - научу другого» - стремление ребенка вовлечь сверстников в работу над проектом, передать свои знания и умения, поддержать другого в деятель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тско-родительских проектах Инициатива поддерживается через мотивированную интеграцию детей и взрослых в едином процессе творчества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познавательная деятельность также направлена на развитие инциативности и творческих способностей. ЕЕ характеристика представлена на слайд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способствует развитию интеллектуальной активности детей, их инициативности и самостоятельности, подвижности и гибкости мыш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ая игра как ведущий вид деятельности ребенка - дошкольника связана с условным (игровым) действием в воображаемой ситуации. Педагог в совместной игре с детьми становится партнером   и демонстрирует новый способ построения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 строит игру так, чтобы дети были сориентированы на сверстника и имели возможность для проявления в игре самостоятельности, инициативности, творческих способнос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сихолого-медико-педагогического сопровождения, разработанная в ДОУ, включает в себя реализацию модели личностно-ориентированного взаимодействия, в рамках которой педаг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беспечивают индивидуальный подход к каждому ребен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ют развивающую предметную и социальную сре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уют детские идеи при проектировании и реализации образовательно-воспитательного проце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держивают ситуацию эмоционального комфо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 формируют социальный опыт детей, способность его осмысления и мотивации деятель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основано на активном участии педагога-психолога, основные направления деятельности представлены на слайде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 внимание уделяется созданию в группе условий, обеспечивающих психологический комфорт ребенка. Так, в каждой группе создан Центр эмоционально-коммуникативного развития ребенка. В нем размещены игры, игрушки, пособия, направленные на профилактику негативных эмоций, формирование социально приемлемых способов отреагирования. В каждой группе имеются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на фо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на фо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учения в сотрудничестве используется  в образовательной практике  для профилактики эгоцентризма, создания условий для бесстрессовой социализ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способствующие бесстрессовой соци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воение дошкольниками норм общения и поведения с помощью сказочных игровых персонаж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ренинговых технологий и отдельных элементов арт-технологий, направленных на профилактику и снижение негативных переживаний, использование ресурсных технологий («Коврик мира», «Шкатулка успеха», «Волшебный рюкзачо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рмирования навыков сотрудничества используются разнообразные методы и приемы, часть из которых представлена на слайд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социализации возникают эмоциональные переживания, связанные с различными ситуациями взаимодействия со взрослыми и сверст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ое внимание при этом уделяется различным способам развития эмоциональной сфер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ый перечень этих способов вы можете увидеть на слайд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социализации предполагает формирование и развитие коммуникативных навыков. В качестве приоритетных были выбран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сверстник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риятие сверст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свер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фференциация эмоциональных состоя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социализация основана на родительском влиянии, в первую очередь. Для того чтобы обеспечить единство подходов к развитию социальных качеств детей, в центре используются разнообразные формы взаимодействия с родителя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активно вовлекаем не только мам, но и семью в целом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-технология обладает большим потенциалом для эффективной социализации ребенка, поскольку представляет собой обучение способам решения практико-ориентированных зада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е вариант кейса, разработанный компанией «Умница». Кейс направлен на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внимание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0:00Z</dcterms:created>
  <dc:creator>Yaroslav</dc:creator>
  <dc:description/>
  <cp:keywords/>
  <dc:language>en-US</dc:language>
  <cp:lastModifiedBy>user</cp:lastModifiedBy>
  <dcterms:modified xsi:type="dcterms:W3CDTF">2015-04-30T06:20:00Z</dcterms:modified>
  <cp:revision>2</cp:revision>
  <dc:subject/>
  <dc:title/>
</cp:coreProperties>
</file>