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лайд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звитие инициативы и творческих способностей детей в процессе художественно-эстетической деятельно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лайд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й из целей образовательного процесса нашего Центра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ициативы и творческих способностей детей, через интеграции образовательного процесс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лайд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результатов создана система работы по художественно-эстетическому воспитанию, которая состоит из взаимосвязанных между собой компонентов, которые представлены на слайд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им из условий реализации системы художественно-эстетического воспитания является организация предметно-развивающей сред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 оснащён музыкальными инструментами, муз. дидактическими играми по возрастам, атрибутами, создана фонотека, видеоте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вития творческого потенциала детей в группах есть музыкальные и театральные цент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 предоставлен широкий выбор разных видов театров, атрибутов, музыкальных игр, детских музыкальных инструмент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театрализованных игр, музыкальных спектаклей, самостоятельной деятельности детей в группах оборудованы костюмерны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ы используются на мероприятиях и праздниках, которые проводятся в разных формах, одна из которых Музыкальный спектакль, который способствует развитию воображения, креативности, индивидуальности, развивает практическое мышление, моделирует будуще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мы создаём с детьми музыкальные спектакли в каждой возрастной группе, а потом проводим театральные встречи, приглашая родителей и детей в нашем репертуаре спектак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ята-поварята», «Петушок», «Мишка-капризка», «Домик –балалайка», «Сказка о непослушном Огурчике», «Колобок», «Заюшкина избушка», «Стрекоза и муравей», «Дюймовочка»,» «Волк и семеро козлят», «Питер Пен» и др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ю уверенности в себе и социальных навыков поведения способствует такая организация театрализованной деятельности детей, при которой каждый ребёнок имеет возможность проявить себя в какой-либо роли. Для этого используются разнообразные приёмы: сценические роли дети осваивают все вместе, на простые рифмы сочиняем песенки для персонажей спектакля, создаём этюды, пантомимо.  Поэтому музыкальный образ у каждого ребёнка получается индивидуальный, неповторимый, а перед премьерой спектакля дети с лёгкостью сами выбирают ту роль, которая им наиболее близка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постановки спектакля включает совместное изготовление декораций, поделок, костюмов. Благодаря этому перед детьми открываются возможности для создания образа с помощью цвета, формы, конструкц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приглашаем к творчеству всех у кого есть идеи. Важными помощниками являются родит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лайде вы видите поделки к спектаклю «Непослушный Огурчик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лайд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я свой творческий потенциал, родители, способствуют  раскрытию творческих способностей у ребёнка, так в этом году дети и взрослые увлечённо мастерили театр ложек к спектаклю «Стрекоза и Муравей», а потом ребята проигрывали сценические роли в самостоятельной деятельности в групп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я поделки для выставок, совместно с родителями, дети испытывают неподдельный восторг, чувство сопричастности к общему делу, востребованность своего талант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ми работами мы оформляем зал к праздничным мероприят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работы к «Дню Защитника Отечества», «8-е марта», «День космонавтики», «Новый год», «День победы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мы привлекаем мам, пап, бабушек к участию в совместных музыкальных мероприятиях это способствует раскрытию творческих способностей детей, помогает сделать родителей нашими единомышленника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й  Фольклорный досуг «Кузьминки», который способствует сохранению русских народных традиции. Родители вместе с детьми играют, поют, танцуют народные песни, танцы, хороводы, игр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викторина «Два рояля», в которой участвуют взрослые и дети, разделившись на команды белого и чёрного роял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аком мероприятии дети и взрослые расширяют свой кругозор в музыкальном познании. Музыкальное искусство создаёт позитивную  эмоциональную атмосферу, воспитывает эстетическое отношение к окружающему мир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довольствием принимают участие в праздниках мамы воспитанников, проявляя своё творчество в танцевальных композициях, побуждая детей к созданию музыкальных образ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ие взрослых также активизирует детское восприятие, подражание взрослым усиливает желание к коллективному и сольному пению.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ам, бабушек в играх, аттракционах - раскрепощает, создаёт непринуждённую домашнюю обстановку для детей. «А ну-ка мамы!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, игры, аттракционы с папами, дедушками способствуют развитию физических способностей, креативности, ловкости, смелости, инициативы «А ну-ка папы!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аботы также зависит от координации работы с другими учреждениями. Наш Центр тесно сотрудничает с Свердловской Областной Государственной Музыкальной Филармонией, артисты которой ежемесячно выступают с концертами для наших воспитанник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наши выпускники желанные артисты, которые устраивают для воспитанников творческие концер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учащиеся музыкальной школы десятилетки при УМ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о мы проводим театральные встречи с приглашёнными коллективами артистов: театр «Сказка», «Ворона» и др. После посещения театральных коллективов мы делимся впечатлениями, обсуждаем и воплощаем их в творческих работа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о каждый год посещаем с родителями и детьми театры нашего города. Все эти мероприятия, организованные взрослыми учат детей взаимодействовать с окружающим миром, контролировать свои действия, эмоц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зация – это процесс формирования и развития личности, происходящий под влиянием воспитательной и образовательой деятельности. Взаимодействие педагогов и детей в совместной деятельности осуществляется нами в игровой форме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, перевоплощаясь в близкие им образы (зверят, игрушек, сказочных персонажей) незаметно осваивают танцевально-игровые композиции, танцы, коммуникативные игры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я простые кричалки, рифмовки, иммитацию звуков мы играем просто, легко и весело на музыкальных инструментах, шумелках, которые изготавливаем совместно с родителями и деть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яя песенки на простые рифмы – мы поём, а потом играем, перенося музыкальные образы в движе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и впечатления, полученные в совместной деятельности, дети воплощают в творческих концертах, которые устраивают в групп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играют в театр, проигрывая знакомые музыкальные сказки, ведь дети знают все роли потому, что разучивая музыкальный репертуар к спектаклям осваивают его все вместе, а выбор ролей остаётся за сам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есенки, характеризующие персонажей наших спектаклей мы часто сочиняем вместе с детьми, чтобы потом детям было легко их подобрать на ксилофоне или синтезатор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слайд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роведения праздников и развлечений включаются подвижные музыкальные игры, игры с предметами, обыгрывание образов, танцы с предметами, атрибутами, музыкальные задания импровизац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слайд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роводим тематические игры «Парад» в честь Дня Победы, спортивные соревнования к дню Защитника Отечества. Где детям    предоставляется большая возможность для проявления творчества в спортивных номерах, эстафета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слайд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для раскрытия творческого потенциала детей мы проводим праздники организованные силами взрослых, которые предлагают детям творческие задания, игры, элементы изо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ёплое время года нами проводятся праздники на свежем воздухе: «Здравствуй, лето», «Весёлые старты», «Экологический праздник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слайд</w:t>
            </w:r>
          </w:p>
        </w:tc>
        <w:tc>
          <w:tcPr>
            <w:tcW w:w="8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раздники организованные силами взрослых: «День знаний», «Святки», «День смеха», «День космонавтики», «Хэлувин», «Весёлые старты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слайд</w:t>
            </w:r>
          </w:p>
        </w:tc>
        <w:tc>
          <w:tcPr>
            <w:tcW w:w="8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воспитанники ежегодно принимают участие в различных конкурсах. К концу дошкольного возраста дети продолжают занятия в музыкально художественных школах, школах искусств, посещают вокальные и хореографические кружки. Многие выпускники становятся победителями престижных конкурсов город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ребёнок индивидуальность мы это ценим и бережно стараемся развивать наших звёздочек. Результат мы видим в наших воспитанниках, в их стремлении творить, создавая тот мир, который ребёнок видит своими глазами. Важным фактором результата работы является Художественно-творческая деятельность -  это единая основа, которая обеспечивает ребёнку взаимодействие с окружающим миром, учит детей контролировать свои действия и эмоции, развивает практическое мышление, инициативу, индивидуальность, а также способствует восстанавливать русскую духовную культуру и трад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Текст презентации музыкального руководителя Нечаевой Н.Н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36:00Z</dcterms:created>
  <dc:creator>user</dc:creator>
  <dc:description/>
  <cp:keywords/>
  <dc:language>en-US</dc:language>
  <cp:lastModifiedBy>user</cp:lastModifiedBy>
  <dcterms:modified xsi:type="dcterms:W3CDTF">2015-04-30T06:36:00Z</dcterms:modified>
  <cp:revision>2</cp:revision>
  <dc:subject/>
  <dc:title/>
</cp:coreProperties>
</file>