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708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ведующему МАДОУ–ЦРР-детский сад № 199 «Созид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М.В. Февралёв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 xml:space="preserve">     от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Ф.И.О.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та рождения род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 xml:space="preserve">     проживающего 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 xml:space="preserve">    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ab/>
        <w:t>(адрес регистрации, адрес прожи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ab/>
        <w:tab/>
        <w:t>(паспортные данны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ab/>
        <w:t xml:space="preserve">      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7"/>
          <w:lang w:eastAsia="ru-RU"/>
        </w:rPr>
      </w:pPr>
      <w:r>
        <w:rPr>
          <w:rFonts w:cs="Courier New" w:ascii="Courier New" w:hAnsi="Courier New"/>
          <w:b/>
          <w:color w:val="000000"/>
          <w:szCs w:val="18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b/>
          <w:color w:val="000000"/>
          <w:szCs w:val="18"/>
          <w:lang w:eastAsia="ru-RU"/>
        </w:rPr>
        <w:t xml:space="preserve"> </w:t>
      </w:r>
      <w:r>
        <w:rPr>
          <w:rFonts w:cs="Courier New" w:ascii="Courier New" w:hAnsi="Courier New"/>
          <w:b/>
          <w:color w:val="000000"/>
          <w:szCs w:val="1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шу  выплачивать  мне  компенсацию платы, взимаемой с родителей (законных представителей)за присмотр и уход за детьми  за ребенка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Ф.И.О., возраст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ебенок зарегистрирован по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лный адр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ебенок проживает по адресу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лный адр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онтактный телефон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пособ перечисления компенс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  наступлении  обстоятельств,  влекущих   изменение     размера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екращение   выплаты   компенсации,   обязуюсь   сообщ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1.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3.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4.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5.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ата                                            Подпись заяв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Я,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аю согласие на использование и обработку моих  персональных 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 существующим технологиям обработки документов, с  целью  предоставления компенсации в следующем объ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)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) дата р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) адрес места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4) серия, номер  и  дата  выдачи  паспорта,  наименование  выдавш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аспорт органа (иного документа, удостоверяющего лич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) сведения о дохо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) информация о выплаченных суммах компенс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7) номер счета по вкладу (счета банковской кар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рок действия моего согласия считать с  момента  подписания  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явления на срок: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тзыв настоящего согласия  в  случаях,  предусмотренных  Федер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коном  от  27  июля  2006  года  №  152-ФЗ  «О    персональных данных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существляется на основании мое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«__» ___________ 20___ г.        _______________/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Я,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аю согласие на использование и обработку моих  персональных 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 существующим технологиям обработки документов, с  целью  предоставления компенсации в следующем объ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)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) дата р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) адрес места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4) серия, номер  и  дата  выдачи  паспорта,  наименование  выдавш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аспорт органа (иного документа, удостоверяющего лич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) сведения о дохо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) информация о выплаченных суммах компенс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7) номер счета по вкладу (счета банковской кар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рок действия моего согласия считать с  момента  подписания  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явления на срок: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тзыв настоящего согласия  в  случаях,  предусмотренных  Федер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коном  от  27  июля  2006  года  №  152-ФЗ  «О    персональных данных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существляется на основании мое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«__» ___________ 20___ г.        _______________/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8:00Z</dcterms:created>
  <dc:creator>Администратор</dc:creator>
  <dc:description/>
  <cp:keywords/>
  <dc:language>en-US</dc:language>
  <cp:lastModifiedBy>Владелец</cp:lastModifiedBy>
  <cp:lastPrinted>2017-04-24T17:09:00Z</cp:lastPrinted>
  <dcterms:modified xsi:type="dcterms:W3CDTF">2017-04-24T12:11:00Z</dcterms:modified>
  <cp:revision>32</cp:revision>
  <dc:subject/>
  <dc:title>Заведующему МБДОУ – детский сад № 468</dc:title>
</cp:coreProperties>
</file>