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щего и профессионального образования Свердловской области  Управление образования Администрации г. Екатерин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Верх-Исетского района г. Екатеринбург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реализации  второго этапа проекта «Организация психолого-медико-педагогического сопровождения развития ребе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оспитательно-образовательном процесс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дошкольного образовательного учреждения - Центра развития ребенка – детского сада № 199 «Созид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 –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 Паспорт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Проект «Организация психолого-медико-педагогического сопровождения развития ребенка в воспитательно-образовательном процессе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: 2011 – 2013 гг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 Чингина И.М., заведующий МБДО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частники: Рогинская Ю.М., педагог-психолог, высшая квалификационная категория; Горожанцева Н.И., воспитатель, высшая квалификационная категория; Глухарева О.Б., воспитатель, высшая квалификационная категория; Новикова О.Б., воспитатель, высшая квалификационная категория; Нечаева Н.Н., музыкальный руководитель, высшая квалификационная категор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Актуальность </w:t>
      </w:r>
      <w:r>
        <w:rPr>
          <w:rFonts w:cs="Times New Roman" w:ascii="Times New Roman" w:hAnsi="Times New Roman"/>
          <w:sz w:val="28"/>
          <w:szCs w:val="28"/>
        </w:rPr>
        <w:t>проекта связана с недостаточностью разработки методологических и технологических составляющих процесса психолого-педагогического сопровождения, способствующих саморазвитию ребенка-дошкольника. Ключевая проблема, которая может быть решена данным проектом, - это проблема создания оптимальных условий, обеспечивающих максимальное раскрытие и реализацию потенциала  ребенка в конкретном образовательном и социальном пространстве на основе Федеральных государственных требований. Одним из важнейших условий  является реализация индивидуального подход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Цель проекта</w:t>
      </w:r>
      <w:r>
        <w:rPr>
          <w:rFonts w:cs="Times New Roman" w:ascii="Times New Roman" w:hAnsi="Times New Roman"/>
          <w:sz w:val="28"/>
          <w:szCs w:val="28"/>
        </w:rPr>
        <w:t>: разработать и внедрить модель  психолого-медико-педагогического сопровождения развития ребенка в воспитательно-образовательном процессе в условиях ЦРР «Созидание», направленную на решение индивидуальных проблем ребенка, связанных с освоением образовательных программ, принятием социальных ролей, формированием коммуникативных навы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анализировать существующие  в психолого-педагогической  литературе и  практике подходы к проблеме психолого-медико-педагогического сопровождения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модель ПМПС с учетом потребностей воспитанников ЦРР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внедрения модели ПМПС осуществить систематическое изучение психолого-медико-педагогического статуса ребенка, динамики его индивидуального развития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тимизировать социально-психологические и педагогические условия для эффективного развития ребен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ровать образовательную среду учреждения к индивидуальным потребностям и возможностям ребенк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основании мониторинга провести анализ результатов, полученных в процессе апробации модели и осуществить корректиров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/параметры для определения эффективности проекта:</w:t>
      </w:r>
      <w:r>
        <w:rPr>
          <w:rFonts w:cs="Times New Roman" w:ascii="Times New Roman" w:hAnsi="Times New Roman"/>
          <w:sz w:val="28"/>
          <w:szCs w:val="28"/>
        </w:rPr>
        <w:t xml:space="preserve"> 1.Эффективность и результативность воспитательно-образовательного процесса: сохранение и укрепление физического здоровья воспитанников; снижение уровня заболеваемости; повышение качества образования;  оптимизация условий организации образовательного пространства Центра с учетом личностно-ориентированных приоритетов развития кажд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Личная результативность воспитанников: формирование адаптивности, т.е. способности самостоятельно достигать психологического равновесия в отношениях с самим собой, с окружающим миром,  у воспитанников Центра; эффективное принятие социальных ролей, формирование коммуникативных навыков; совершенствование речевых навыков как средств коммуникации; развитие креативности; успешное освоение образовате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ичная результативность педагогов: повышение профессиональной компетентности, изменение  личного восприятия педагогом собственного социального статуса в результате совершенствования умения анализировать и презентовать свой опыт работы в профессиональном и родительском со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Личная результативность родителей:  повышение уровня родительской компетентности, как следствия активной  вовлеченности в воспитательно-образовательный процесс; увеличение количества и изменение причин обращений</w:t>
        <w:tab/>
        <w:t xml:space="preserve"> на консультацию к педагогу-психол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4.Основные иде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для успешной адаптации, образования,  воспитания и развития каждого воспитанника необходим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ть комплексную систему медицинских, психологических, педагогических и социальных условий, обеспечивающих развитие интегративных качеств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существить «психологизацию» образовательно-воспитательного процесса, т.е. максимально адаптировать к педагогическому процессу эффективные психологические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дрить технологию сопровождения как средство реализации Федеральных государственных треб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5.Новизна инновационной идеи и форм ее воплощения. </w:t>
      </w:r>
      <w:r>
        <w:rPr>
          <w:rFonts w:cs="Times New Roman" w:ascii="Times New Roman" w:hAnsi="Times New Roman"/>
          <w:sz w:val="28"/>
          <w:szCs w:val="28"/>
        </w:rPr>
        <w:t xml:space="preserve">Внедрена модель психолого-медико-педагогического сопровождения развития ребенка в воспитательно-образовательном процессе в условиях Центра развития ребенка. Разработаны индивидуальные карты развития, вариативные индивидуальные образовательные маршруты и программы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Комплексное описание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1. Организационно-управленческий</w:t>
      </w:r>
      <w:r>
        <w:rPr>
          <w:rFonts w:cs="Times New Roman" w:ascii="Times New Roman" w:hAnsi="Times New Roman"/>
          <w:sz w:val="28"/>
          <w:szCs w:val="28"/>
        </w:rPr>
        <w:t xml:space="preserve"> аспек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ределение проблемы, идеи, цели и задач проек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творческой группы и обеспечение условий для ее деятельности по подготовке проект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нормативно-правовой базы, регулирующей деятельность по реализации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уровня компетентности педагогов по проблеме проек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педагогами документации по проблеме сопровожд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корректировка локальных актов по управлению реализацией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готовка проекта и утверждение его на заседании педагогического сов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оэтапного плана реализации проекта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ректировка Программы развития и годового плана ДОУ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фонда информационно-справочных материалов по теме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созданию методического комплекса проекта (рабочие программы, методические материалы, дидактические пособ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>Научно-методический асп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пакет методических материалов, необходимых педагогам для реализации проекта. Подобран инструментарий, выявляющий инновационный потенциал педагогического коллектива для реализации проекта. Разработаны рекомендации по выстраиванию индивидуальных траекторий развития ребенка  с учетом Федеральных государственных требований. Проведена адаптация к использованию в педагогической практике в условиях Центра таких психологических технологий, как креативная терапия, сказкотерапия, музыкальная терапия. Разработана программа повышения профессиональной компетентности педагогов. Творческой группой разработаны и проведены консультации, семинары-практикумы и тренинги для педагогов, участвующих в реализации проект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>Учебно-методический аспек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ы и внедрены рабочие программы по эмоционально-коммуникативному развитию для всех возрастных групп, развитию монологической речи у старших дошкольников, социально-личностному развитию старших дошкольников. Разработаны индивидуальные образовательные маршруты и программы. Созданы дидактические пособ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Финансовый аспек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роекта осуществлялось за счет бюджетных и внебюджет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2.Поэтапное о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а реализации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. Актуализация проблемы и разработка модели ПМПС ребенка в воспитательно-образовательном процесс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ов управления  реализацией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требностей родителей в процессе сопров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ворческой группы педагогов для разработки мо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бобщение теоретических и практических исследований по заявленной т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й мониторинг уровня освоения детьми образовательной программы, состояния физического и психического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ающих семинаров для педагогов Центра с целью повышения их профессиональной мотивации и творческой инициатив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езентация модели сопровождения педагогическому коллективу и род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ы представления результатов 1 этапа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отчет о моделях ПМПС, реализуемых в педагогической пр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о результатам мониторин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справка о потребностях родителей в процессе сопровождения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 Внедрение и реализация модели  ПМП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истемы ПМП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 системы  индивидуальной работы с воспитанниками на основе решений и рекомендаций ПМП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арт индивидуального развит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в педагогическую практику индивидуальных образовательных маршрутов и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ы повышения профессиональной компетентност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реализации 2 этапа проекта представлен в ви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информирования участников воспитательно-образовательного процесса о ходе реализации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 индивидуаль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образовательных маршрутов и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индивидуальной работы с воспитанниками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этап. Анализ полученных результатов и корректировка модел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Основные меропри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тогового психолого-медико-педагогического мониторин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структурирование материалов по результатам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методических рекомендаций по внедрению данной модели в практику работы 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 реализации 3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эффективности использования данной модели в работе Центра на основе ПМП мониторин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внедрению модел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методических материалов, который включает в себя: описание модели ПМПС;  анализ и рекомендации по ее внедрению;  варианты образовательных маршрутов и индивидуальных образовательных программ; технологию индивидуальной работы в зависимости от проблем, имеющихся у ребен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Комплексный анализ эффективности реализации проек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Конкретные теоретические результаты деятельности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екта по ПМПС была создана творческая группа, в составе которой: Чингина И.М., заведующий ДОУ; Рогинская Ю.М., педагог-психолог, высшая квалификационная категория; Горожанцева Н.И., воспитатель, высшая квалификационная категория; Глухарева О.Б., воспитатель, высшая квалификационная категория; Новикова О.Б., воспитатель, высшая квалификационная категория; Нечаева Н.Н., музыкальный руководитель, высшая квалификационная категория.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творческой группы проводились с периодичностью один раз в два месяца. 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анализа теоретических и практических психолого-педагогических исследований по заявленной проблеме подготовлен аналитический отчет о моделях ПМПС. В отчете рассмотрены различные подходы к организации процесса сопровождения, представлены модели ПМПС, проведен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-анализ, на основании которого сформулированы подходы, принципы и содержание процесса психолого-медико-педагогического сопровождения развития ребенка в воспитательно-образовательном процессе в условиях ЦРР. 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й мониторинг уровня освоения детьми образовательной программы, состояния физического и психического здоровья, а также изучение потребностей родителей подтвердили необходимость внедрения технологии психолого-педагогического сопровождения развития ребенка. Особого внимания требуют вопросы, связанные с организацией индивидуальной работы с воспитанниками, с совершенствованием речевого развития воспитанников, с развитием эмоционально-коммуникативной сферы,  эффективным участием родителей в воспитательно-образовательном процессе, профилактикой профессионального выгорания у педагогов.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профессиональной мотивации, креативности, инициативности разработана и внедрена программа повышения профессиональной компетентности педагогов.  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ервого этапа проекта разработана модель  психолого-медико-педагогического сопровождения развития ребенка в воспитательно-образовательном процессе в условиях ЦРР. Проведена презентация модели педагогам и родителям.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ервого и второго этапов проекта подготовлены и апробированы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рмативно-правовые документы, регламентирующие организацию процесса ПМПС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ивидуальные карты развития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дивидуальные образовательные маршруты и программы,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лгоритм деятельности педагога по составлению индивидуальных образовательных маршрутов и программ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рты психолого-педагогического мониторинг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а журнала психолого-медико-педагогического сопровождения и рекомендации  по его ведению,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ческие рекомендации для педагогов по организации процесса сопровождения с учетом индивидуальных особенностей детей,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образовательные программы по эмоционально-коммуникативному развитию для всех возрастных групп, по социально-личностному развитию детей старшего возраста, по развитию монологической речи у старших дошкольник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2.Конкретные практические результаты деятельност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 периодом отмечается положительная динамика психологического состояния детей. На 25% ( 15 человек) увеличилось количество детей, с высоким уровнем креативности, коммуникативных навыков, познавательным интересом. Исследование тревожности показало снижение числа детей, имеющих высокий уровень тревожности,  с 35% до 17%. У воспитанников преобладает средний уровень тревожности (57%), что свидетельствует о достаточно комфортном состоянии детей, отсутствии раздражителей, вызывающих негативные реакции. С 2010 по 2012 гг. на 35% увеличилось количество детей, имеющих адекватную и высокую самооценку. У 60% детей против 40%  наблюдается интенсивное развитие всех структурных компонентов устной речи. В развитии эмоциональной сферы у 55 % детей, в сравнении с 25%,   отмечается высокий уровень саморегуляции, дифференциации эмоций, использование адекватных средств отреагирования негативных эмоций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ключенность участников воспитательно-образовательного процесса в реализацию проекта подтверждается следующим: по сравнению с прошлым периодом на 35% увеличилось количество родителей, вовлеченных в реализацию проекта. На данном этапе родители всех воспитанников в различных формах принимают участие в реализации проекта сопровождения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екта на 30% увеличилось количество родителей,  поддерживающих  единые требования к организации жизни детей, единые подходы к воспитанию и образованию. Со всеми семьями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60 семей)  проводятся индивидуальные психологические и психолого-педагогические консультации, в ходе которых происходит согласование стратегии и тактики воспитательно-образовательного процесса с учетом индивидуальных потребностей и возможностей каждого ребенка.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лизованная программа повышения профессиональной компетентности педагогов Центра позволила получить следующие результаты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 педагогического коллектива показало, что все педагоги имеют потребность в профессиональном и личностном саморазвитии и осознают значимость роста собственной профессиональной компетентности для повышений уровня оказания образовательных услуг Центра. Положительная динамика участия в инновационной деятельности наблюдается у 100% педагогов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2010 по 2012 г. всем педагогам были созданы условия для  выбора форм повышения профессиональной компетентности. Наиболее востребованные формы: семинары, практикумы, тренинги, консультации.  Внедрена программа самообразования педагогов. Положительная динамика в повышении профессиональной компетентности наблюдается у 100 % педагогов. 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все воспитатели прошли курсы повышения квалификации (72 часа) в форме дистанционного обучения  в  Педагогическом университете «1 сентября» (г. Москва).  Не менее 2 раз в год все педагоги Центра участвуют в практико-ориентированных семинарах, в том числе,  проводят  мастер-классы.  В период с 2010 по 2012 г.  5 педагогов аттестованы на высшую квалификационную категорию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ю потребности в профессиональном успехе отмечают 80% педагог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ам предоставлена свобода творческого решения педагогических задач. Благодаря  высокому уровню теоретической подготовленности,  сформированным практическим навыкам  и развитым профессионально-значимым качествам личности  40% педагогов имеют возможность работы на довер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3.  Влияние инновационной деятельности ЦРР на социум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екта способствовала повышению профессионального статуса педагогов Центра; развитию родительской компетентности; формированию интереса у педагогической общественности к разработанной и реализуемой модели ПМП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оставление целей и результатов, подведение общего итога работы над проектом за отчетный период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гнуты все цели, поставленные на отчетный период. Получены прогнозируемые результаты. Общий итог работы над  проектом в период реализации второго этапа  может считаться удовлетворительны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дальнейших перспектив развития проекта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 третьего этапа   будут осуществлены мероприятия по  анализу полученных результатов и корректировки  модели ПМПС. Основные мероприят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тогового психолого-медико-педагогического мониторинг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структурирование материалов по результатам работ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методических рекомендаций по внедрению данной модели в практику работы Центра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 реализации 3 этапа будет представлен в форм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б эффективности использования данной модели в работе Центра на основе ПМП мониторинг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по внедрению модел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а методических материалов, которые включают в себя: описание модели ПМПС, анализ и рекомендации по ее внедрению, варианты образовательных маршрутов и индивидуальных образовательных программ, технологию индивидуальной работы в зависимости от проблем, имеющихся у ребенка, его возможностей и потреб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и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дель психолого-медико-педагогического сопров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2743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едагогическое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9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едагогическое сопрово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53390</wp:posOffset>
                </wp:positionV>
                <wp:extent cx="14859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5.7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81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pt" to="36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00355</wp:posOffset>
                </wp:positionV>
                <wp:extent cx="4572000" cy="3657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Психологическое сопрово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- мониторинг психологического развит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- выявление уровня адаптированности и состояния психологичексого здоровь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- определение зоны ближайшего развит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- корректировка специфическ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влия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социальных факторов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- реализация программы эмоционально-коммуникативного развит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дошкольного возра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3.65pt;width:359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Психологическое сопрово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- мониторинг психологического развит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- выявление уровня адаптированности и состояния психологичексого здоровья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- определение зоны ближайшего развития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- корректировка специфическ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влия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социальных факторов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- реализация программы эмоционально-коммуникативного развит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дошкольного возра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00355</wp:posOffset>
                </wp:positionV>
                <wp:extent cx="4114800" cy="3543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Медицинское сопрово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- охрана и укрепление физического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- анализ состояния здоровья воспитаннико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- организация адаптационного пери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- профилактическая и оздоровительная рабо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65pt;width:323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Медицинское сопрово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- охрана и укрепление физического здоров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- анализ состояния здоровья воспитанников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- организация адаптационного пери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- профилактическая и оздоровительная рабо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1775" w:leader="none"/>
        </w:tabs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89585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55pt" to="323.95pt,7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48958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.55pt" to="431.9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center" w:pos="7285" w:leader="none"/>
          <w:tab w:val="left" w:pos="993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держание педагогического компонента ПМП сопров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0875</wp:posOffset>
                </wp:positionH>
                <wp:positionV relativeFrom="paragraph">
                  <wp:posOffset>294005</wp:posOffset>
                </wp:positionV>
                <wp:extent cx="287655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Педагогическое сопрово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3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Педагогическое сопрово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pt" to="369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10490</wp:posOffset>
                </wp:positionV>
                <wp:extent cx="1028700" cy="228600"/>
                <wp:effectExtent l="0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7pt" to="305.9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</wp:posOffset>
                </wp:positionV>
                <wp:extent cx="1028700" cy="228600"/>
                <wp:effectExtent l="1270" t="5080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7pt" to="503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329565</wp:posOffset>
                </wp:positionV>
                <wp:extent cx="2876550" cy="2762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Образовательно-воспитательный процес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бота специа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Эмоционально – коммуникатив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17.5pt;mso-wrap-distance-left:9.05pt;mso-wrap-distance-right:9.05pt;mso-wrap-distance-top:0pt;mso-wrap-distance-bottom:0pt;margin-top:2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Образовательно-воспитательный процес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ониторин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абота специалис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ечевое развит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Эмоционально – коммуникатив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0875</wp:posOffset>
                </wp:positionH>
                <wp:positionV relativeFrom="paragraph">
                  <wp:posOffset>329565</wp:posOffset>
                </wp:positionV>
                <wp:extent cx="2876550" cy="2762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рганизация               индивидуа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17.5pt;mso-wrap-distance-left:9.05pt;mso-wrap-distance-right:9.05pt;mso-wrap-distance-top:0pt;mso-wrap-distance-bottom:0pt;margin-top:25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Организация               индивидуа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62675</wp:posOffset>
                </wp:positionH>
                <wp:positionV relativeFrom="paragraph">
                  <wp:posOffset>329565</wp:posOffset>
                </wp:positionV>
                <wp:extent cx="2876550" cy="2762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Родительские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Дни открытых двер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Участие в праздниках, развлечения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етско-родительские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17.5pt;mso-wrap-distance-left:9.05pt;mso-wrap-distance-right:9.05pt;mso-wrap-distance-top:0pt;mso-wrap-distance-bottom:0pt;margin-top:25.9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Работа с родите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Родительские собр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Дни открытых двер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Участие в праздниках, развлечениях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етско-родительски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труктура журнала психолого-медико –педагогического сопровождения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.Список детей группы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.Медицинские показатели развития ребенк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Педагогический мониторинг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1. Карты освоения детьми содержания образовательной программы по разделам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2. Протоколы диагностики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3.3. Рекомендации специалистов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3.4. Карты достижений детей по освоению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труктура индивидуальной карт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4"/>
          <w:szCs w:val="44"/>
        </w:rPr>
        <w:t xml:space="preserve">Общие данные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арты здоровь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сихологическая характеристик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4"/>
          <w:szCs w:val="44"/>
        </w:rPr>
        <w:t>Педагогическая характеристи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арта эмоционального состояния ребенка в группе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арта достижений ребенка в образовательной дея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комендации специалисто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4"/>
          <w:szCs w:val="44"/>
        </w:rPr>
        <w:t>Индивидуальный образовательный маршру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арта общей динамики развития ребе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труктура индивидуального образовательного маршр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щие сведения о ребенк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Заключение специалистов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Задачи сопровождения образовательной деятельности ребенка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Задачи коррекционно-развивающей работы с ребенком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аправления взаимодействия с семьей.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труктура индивидуаль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ключения специалистов ПМП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ллегиальное заключение ПМП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Тематическое планирование по разделам образовательной программы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ирование индивидуального психологического сопровожд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ниторинг достижений ребенка в освоении программы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дель взаимодействия педагога-психолога с воспитателем</w:t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78460</wp:posOffset>
                </wp:positionV>
                <wp:extent cx="18288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9.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1257300" cy="457200"/>
                <wp:effectExtent l="1905" t="1016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305.95pt,4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71755</wp:posOffset>
                </wp:positionV>
                <wp:extent cx="1143000" cy="457200"/>
                <wp:effectExtent l="0" t="7620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65pt" to="512.95pt,4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519430</wp:posOffset>
                </wp:positionV>
                <wp:extent cx="2876550" cy="3333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Рекомендации по результатам психологического мониторинг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Консультирование педагог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ограмма «Эмоционально-коммуникативное развитие дошкольник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2.5pt;mso-wrap-distance-left:9.05pt;mso-wrap-distance-right:9.05pt;mso-wrap-distance-top:0pt;mso-wrap-distance-bottom:0pt;margin-top:40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Рекомендации по результатам психологического мониторинг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Консультирование педагог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ограмма «Эмоционально-коммуникативное развитие дошкольни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32585</wp:posOffset>
                </wp:positionV>
                <wp:extent cx="1600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8.55pt" to="431.95pt,12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22860</wp:posOffset>
                </wp:positionV>
                <wp:extent cx="2876550" cy="33337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Организация индивидуальной работ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Оптимизация взаимодействия с родителями и детьм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Создание условий для эмоционально- коммуникативного развития де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2.5pt;mso-wrap-distance-left:9.05pt;mso-wrap-distance-right:9.05pt;mso-wrap-distance-top:0pt;mso-wrap-distance-bottom:0pt;margin-top:1.8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Организация индивидуальной работ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Оптимизация взаимодействия с родителями и детьм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Создание условий для эмоционально- коммуникативного развития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дель организации индивидуальной работы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368935</wp:posOffset>
                </wp:positionV>
                <wp:extent cx="32194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Диагностическое обслед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29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Диагностическое обслед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390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7pt" to="378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62230</wp:posOffset>
                </wp:positionV>
                <wp:extent cx="3219450" cy="476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Мини – педсове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Мини – педсове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5pt" to="37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2400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55pt" to="56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5pt" to="377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5pt" to="189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1818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.55pt" to="189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51828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55pt" to="189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14668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55pt" to="56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71818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6.55pt" to="567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54698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55pt" to="189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661285</wp:posOffset>
                </wp:positionV>
                <wp:extent cx="2743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9.55pt" to="404.95pt,2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163258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8.55pt" to="567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2661285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9.55pt" to="566.95pt,2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66128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9.55pt" to="405pt,2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251460</wp:posOffset>
                </wp:positionV>
                <wp:extent cx="3219450" cy="4762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облемное развит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9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роблемное развит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251460</wp:posOffset>
                </wp:positionV>
                <wp:extent cx="3219450" cy="4762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Развитие в пределах норм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9.8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Развитие в пределах норм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937260</wp:posOffset>
                </wp:positionV>
                <wp:extent cx="3219450" cy="5905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сихолого – медико – педагогический консилиу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73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сихолого – медико – педагогический консилиу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6875</wp:posOffset>
                </wp:positionH>
                <wp:positionV relativeFrom="paragraph">
                  <wp:posOffset>937260</wp:posOffset>
                </wp:positionV>
                <wp:extent cx="3219450" cy="7048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зработка индивидуального Образовательного маршру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73.8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азработка индивидуального Образовательного маршру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851660</wp:posOffset>
                </wp:positionV>
                <wp:extent cx="3219450" cy="7048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Разработка индивидуальной Образовательной программ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145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Разработка индивидуальной Образовательной программ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2880360</wp:posOffset>
                </wp:positionV>
                <wp:extent cx="3219450" cy="4762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Индивидуальная рабо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226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Индивидуальная рабо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зультат внедрения модели психолого-медико-педагогического сопровожд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294005</wp:posOffset>
                </wp:positionV>
                <wp:extent cx="1847850" cy="11620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Результат внедрения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23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Результат внедрения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1169035</wp:posOffset>
                </wp:positionV>
                <wp:extent cx="1847850" cy="8191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48475</wp:posOffset>
                </wp:positionH>
                <wp:positionV relativeFrom="paragraph">
                  <wp:posOffset>1169035</wp:posOffset>
                </wp:positionV>
                <wp:extent cx="1733550" cy="8191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Педаго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92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Педаго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2197735</wp:posOffset>
                </wp:positionV>
                <wp:extent cx="1733550" cy="11620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Адаптив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73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Адаптив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2197735</wp:posOffset>
                </wp:positionV>
                <wp:extent cx="1847850" cy="11620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Активизация личностных ресур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7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Активизация личностных ресур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675</wp:posOffset>
                </wp:positionH>
                <wp:positionV relativeFrom="paragraph">
                  <wp:posOffset>2197735</wp:posOffset>
                </wp:positionV>
                <wp:extent cx="1847850" cy="11620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Родительская компетент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73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Родительская компетент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9775</wp:posOffset>
                </wp:positionH>
                <wp:positionV relativeFrom="paragraph">
                  <wp:posOffset>2197735</wp:posOffset>
                </wp:positionV>
                <wp:extent cx="1962150" cy="11620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офессиональная компетент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173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рофессиональная компетент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77175</wp:posOffset>
                </wp:positionH>
                <wp:positionV relativeFrom="paragraph">
                  <wp:posOffset>2197735</wp:posOffset>
                </wp:positionV>
                <wp:extent cx="1962150" cy="11620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Социальное позиционирова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173.0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Социальное позиционирова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45339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.7pt" to="378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62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144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86700</wp:posOffset>
                </wp:positionH>
                <wp:positionV relativeFrom="paragraph">
                  <wp:posOffset>7175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65pt" to="62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175</wp:posOffset>
                </wp:positionH>
                <wp:positionV relativeFrom="paragraph">
                  <wp:posOffset>176530</wp:posOffset>
                </wp:positionV>
                <wp:extent cx="1847850" cy="7048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3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48958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.55pt" to="378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7528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55pt" to="144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489585</wp:posOffset>
                </wp:positionV>
                <wp:extent cx="1714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55pt" to="206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48958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55pt" to="72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8958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55pt" to="207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6700</wp:posOffset>
                </wp:positionH>
                <wp:positionV relativeFrom="paragraph">
                  <wp:posOffset>48958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8.55pt" to="621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107315</wp:posOffset>
                </wp:positionV>
                <wp:extent cx="17145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45pt" to="69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45pt" to="558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110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8.45pt" to="693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 xml:space="preserve">Оптимизация условий организ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6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b/>
          <w:sz w:val="44"/>
          <w:szCs w:val="44"/>
        </w:rPr>
        <w:t>воспитательно-образовательного пространст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53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9:00Z</dcterms:created>
  <dc:creator>Yaroslav</dc:creator>
  <dc:description/>
  <cp:keywords/>
  <dc:language>en-US</dc:language>
  <cp:lastModifiedBy>"Созидание"</cp:lastModifiedBy>
  <cp:lastPrinted>2012-12-11T14:33:00Z</cp:lastPrinted>
  <dcterms:modified xsi:type="dcterms:W3CDTF">2012-12-11T09:35:00Z</dcterms:modified>
  <cp:revision>5</cp:revision>
  <dc:subject/>
  <dc:title/>
</cp:coreProperties>
</file>