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217660" cy="669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ервый день</w:t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77"/>
        <w:gridCol w:w="6441"/>
        <w:gridCol w:w="1014"/>
        <w:gridCol w:w="846"/>
        <w:gridCol w:w="846"/>
        <w:gridCol w:w="986"/>
        <w:gridCol w:w="1126"/>
      </w:tblGrid>
      <w:tr>
        <w:trPr>
          <w:trHeight w:val="7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2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4 с.285 ч. 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ячневая молочная с маслом сливочны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2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 с.163 ч. 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3 с.231 ч.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</w:tr>
      <w:tr>
        <w:trPr>
          <w:trHeight w:val="3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6</w:t>
            </w:r>
          </w:p>
        </w:tc>
      </w:tr>
      <w:tr>
        <w:trPr>
          <w:trHeight w:val="42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9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с.91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т с картофелем, репчатым луком, моркови с соленым огурцом и растительным масл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2 с.125 ч.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 картофельный с круп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н35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гус с мясом говяд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2</w:t>
            </w:r>
          </w:p>
        </w:tc>
      </w:tr>
      <w:tr>
        <w:trPr>
          <w:trHeight w:val="2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0с.155 ч.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ь из кура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 пшеничный (Валетек 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69</w:t>
            </w:r>
          </w:p>
        </w:tc>
      </w:tr>
      <w:tr>
        <w:trPr>
          <w:trHeight w:val="3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отненный пол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 с 253ч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нные изделия с тертым сыр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30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/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молочный проду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ое издел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 пшеничный (Валетек 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прием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5,7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день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1"/>
        <w:gridCol w:w="4394"/>
        <w:gridCol w:w="1276"/>
        <w:gridCol w:w="992"/>
        <w:gridCol w:w="993"/>
        <w:gridCol w:w="1134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4 с265.ч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кукурузная молочная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с165 ч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с237 ч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, 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</w:tr>
      <w:tr>
        <w:trPr>
          <w:trHeight w:val="2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с21 ч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т из свеклы с растительным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с105 ч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8с45 ч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 говядины, тушеное с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7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/1с149 ч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,82</w:t>
            </w:r>
          </w:p>
        </w:tc>
      </w:tr>
      <w:tr>
        <w:trPr>
          <w:trHeight w:val="39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/1 стр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цо отварное с зеленым горош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2с191 ч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очка с морковью и твор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0с159 ч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 с лим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9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9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день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  <w:gridCol w:w="5528"/>
        <w:gridCol w:w="1417"/>
        <w:gridCol w:w="993"/>
        <w:gridCol w:w="850"/>
        <w:gridCol w:w="1134"/>
        <w:gridCol w:w="170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58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4с279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пшенная молочная с маслом сливоч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с163 ч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3с231 ч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6</w:t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3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с51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т овощной с яблоком, яйцом и растительным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2с143 ч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-пюре из картоф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6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8с105 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цы ленивые с рисом и мясом говя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с149 ч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57</w:t>
            </w:r>
          </w:p>
        </w:tc>
      </w:tr>
      <w:tr>
        <w:trPr>
          <w:trHeight w:val="30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отненный полд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7с23 ч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еканка из рыбы с морк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2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 - моло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6,3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Четвертый д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7"/>
        <w:gridCol w:w="4961"/>
        <w:gridCol w:w="1701"/>
        <w:gridCol w:w="1134"/>
        <w:gridCol w:w="1134"/>
        <w:gridCol w:w="1134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ал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4с273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геркулесовая молочная с маслом сливоч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с163 ч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с237 ч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, с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 в ассорти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с71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т из отварной свеклы с черносливом и растительн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2с155 ч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 крестьянский с крупой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9с131 ч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ета из мяса к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с251 ч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с149 ч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57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дни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3 стр 181 ч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а туш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рушка с картоф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3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с157 ч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,7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Cambria"/>
          <w:bCs/>
          <w:i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iCs/>
          <w:color w:val="000000"/>
          <w:sz w:val="28"/>
          <w:szCs w:val="28"/>
        </w:rPr>
        <w:t>Пятый ден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1"/>
        <w:gridCol w:w="5387"/>
        <w:gridCol w:w="1275"/>
        <w:gridCol w:w="1560"/>
        <w:gridCol w:w="1134"/>
        <w:gridCol w:w="1275"/>
        <w:gridCol w:w="1276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29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6с7 ч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лет с зеленым горо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с165 ч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3с231 ч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6</w:t>
            </w:r>
          </w:p>
        </w:tc>
      </w:tr>
      <w:tr>
        <w:trPr>
          <w:trHeight w:val="5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67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ец консерв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2с97 ч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со смет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7с15 ч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 припущенная с молоком и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с 171 ч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 отва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0с155 ч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ь Вале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>
          <w:trHeight w:val="3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7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отненный полд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5с333 ч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еканка из творога с ябло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с157 ч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ое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4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18</w:t>
            </w:r>
          </w:p>
        </w:tc>
      </w:tr>
      <w:tr>
        <w:trPr>
          <w:trHeight w:val="3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,8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Шестой день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3"/>
        <w:gridCol w:w="6081"/>
        <w:gridCol w:w="1014"/>
        <w:gridCol w:w="1133"/>
        <w:gridCol w:w="1274"/>
        <w:gridCol w:w="1133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3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4с287 ч 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молочная пшеничная с маслом сливочны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</w:tr>
      <w:tr>
        <w:trPr>
          <w:trHeight w:val="2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с163 ч 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3с231 ч 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укт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с73 ч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т из отварного картофеля, кукурузы и репчатого лука с растительным масл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23/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 рыбный с круп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81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8с67 ч 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ета из мяса говядины паров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3с179 ч 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а отварная с масл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с149 ч 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0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10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38</w:t>
            </w:r>
          </w:p>
        </w:tc>
      </w:tr>
      <w:tr>
        <w:trPr>
          <w:trHeight w:val="32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отненный полд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5 с329 ч 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динг из творо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3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/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 - молочный проду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ое издел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0,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Седьмой день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7"/>
        <w:gridCol w:w="5899"/>
        <w:gridCol w:w="1072"/>
        <w:gridCol w:w="1270"/>
        <w:gridCol w:w="1270"/>
        <w:gridCol w:w="1272"/>
        <w:gridCol w:w="14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4с289 ч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 молочная ассорти (рис, пшено) с маслом сливочны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с165 ч 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о с молок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с237 ч 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, сы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/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с21 ч 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 горошек с яйц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2с113 ч 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ольник домашний  со смета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7с27 ч 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очки рыб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3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3с173 ч 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ное пюре с морков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0с155 ч 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ь из кура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30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,37</w:t>
            </w:r>
          </w:p>
        </w:tc>
      </w:tr>
      <w:tr>
        <w:trPr>
          <w:trHeight w:val="29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отненный полдн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кла тушеная в молочном соус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12с 187 ч 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очка «Творожна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0с159 ч 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 с лимон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8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Д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,5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ьмой день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0"/>
        <w:gridCol w:w="6226"/>
        <w:gridCol w:w="1132"/>
        <w:gridCol w:w="987"/>
        <w:gridCol w:w="987"/>
        <w:gridCol w:w="993"/>
        <w:gridCol w:w="14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3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с 5 ч 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лет запечен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75</w:t>
            </w:r>
          </w:p>
        </w:tc>
      </w:tr>
      <w:tr>
        <w:trPr>
          <w:trHeight w:val="26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с 163 ч 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3с231 ч 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, 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/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с63 ч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т из отварной свеклы с морской капустой и  растительным мас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2с121 ч 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 из овощей со смета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75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8с 95 ч 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ели мясные паров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/3с255 ч 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гречневая рассыпчатая с овощ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с149 ч 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32</w:t>
            </w:r>
          </w:p>
        </w:tc>
      </w:tr>
      <w:tr>
        <w:trPr>
          <w:trHeight w:val="35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 с167 ч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 отвар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3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 с157ч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2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ое издел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 Валетек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7,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Девятый день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4"/>
        <w:gridCol w:w="5954"/>
        <w:gridCol w:w="1276"/>
        <w:gridCol w:w="1134"/>
        <w:gridCol w:w="1134"/>
        <w:gridCol w:w="1275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3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5с37 ч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ле из тв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с163 ч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с 237 ч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, 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4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4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7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с45 ч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т из припущенной моркови с яблоками и растительным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2с97 ч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кольник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32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9с129 ч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в из мяса к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</w:tr>
      <w:tr>
        <w:trPr>
          <w:trHeight w:val="3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с149 ч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40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>
          <w:trHeight w:val="3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57</w:t>
            </w:r>
          </w:p>
        </w:tc>
      </w:tr>
      <w:tr>
        <w:trPr>
          <w:trHeight w:val="35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отненный полд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2 стр 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6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/12с219ч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жки печеные из дрожжевого теста с повидлом (джем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с157 ч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,7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ый день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18"/>
        <w:gridCol w:w="6115"/>
        <w:gridCol w:w="1127"/>
        <w:gridCol w:w="1117"/>
        <w:gridCol w:w="983"/>
        <w:gridCol w:w="1125"/>
        <w:gridCol w:w="12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лю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ал</w:t>
            </w:r>
          </w:p>
        </w:tc>
      </w:tr>
      <w:tr>
        <w:trPr>
          <w:trHeight w:val="29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4с267 ч 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молочная манная с маслом сливочны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с165 ч 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о с моло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3с231 ч 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он, мас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т из отварной свеклы и моркови с раст.масл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2с151 ч 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 – пюре горохов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6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8с117 ч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 говядины, тушеное с овощ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0с149 ч 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>
          <w:trHeight w:val="6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,90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отненный полдни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3 с327 ч 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ковь туше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ское издел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/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 (Валетек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ПРИЕ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8,9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5:00Z</dcterms:created>
  <dc:creator>User</dc:creator>
  <dc:description/>
  <cp:keywords/>
  <dc:language>en-US</dc:language>
  <cp:lastModifiedBy>Наталья Петрова</cp:lastModifiedBy>
  <cp:lastPrinted>2025-09-29T15:42:00Z</cp:lastPrinted>
  <dcterms:modified xsi:type="dcterms:W3CDTF">2025-09-29T10:45:00Z</dcterms:modified>
  <cp:revision>2</cp:revision>
  <dc:subject/>
  <dc:title/>
</cp:coreProperties>
</file>