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. Екатеринбург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-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ребенка – детский сад № 199 «Созидание»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585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04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ведующего МАДОУ-ЦРР-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сад № 199 «Созидание»                                                                                                   ___________ Е.А. Шарина                                                                                                               Приказ № 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 xml:space="preserve">-о от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>.04.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самообслед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дошкольного образовательного учреждения –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ентра развития ребенка – детский сад № 199 «Созид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5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Style w:val="Fontstyle01"/>
          <w:b/>
          <w:b/>
          <w:bCs/>
          <w:sz w:val="24"/>
          <w:szCs w:val="24"/>
        </w:rPr>
      </w:pPr>
      <w:r>
        <w:rPr>
          <w:rStyle w:val="Fontstyle01"/>
          <w:b/>
          <w:bCs/>
          <w:sz w:val="24"/>
          <w:szCs w:val="24"/>
        </w:rPr>
        <w:t>Порядок проведения самообследования</w:t>
      </w:r>
    </w:p>
    <w:p>
      <w:pPr>
        <w:pStyle w:val="Normal"/>
        <w:shd w:fill="FFFFFF" w:val="clear"/>
        <w:spacing w:lineRule="auto" w:line="276"/>
        <w:ind w:firstLine="709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Проведение самообследования отнесено к компетенции образовательной организации </w:t>
      </w:r>
    </w:p>
    <w:p>
      <w:pPr>
        <w:pStyle w:val="Normal"/>
        <w:shd w:fill="FFFFFF" w:val="clear"/>
        <w:spacing w:lineRule="auto" w:line="276"/>
        <w:ind w:firstLine="709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(далее — МАДОУ) п. 13 ч. 3 ст. 28 Федерального закона «Об образовании в Российской Федерации» (далее — Закон). </w:t>
      </w:r>
    </w:p>
    <w:p>
      <w:pPr>
        <w:pStyle w:val="Normal"/>
        <w:shd w:fill="FFFFFF" w:val="clear"/>
        <w:spacing w:lineRule="auto" w:line="276"/>
        <w:ind w:firstLine="709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В процессе самообследования проводится оценка образовательной деятельности, системы управления МАДОУ, содержания и качества подготовки воспитанников, организации коррекционно-развивающе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МАДОУ, установленных приказом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Министерства образования и науки Российской Федерации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от 5 декабря 2014 г. № 1547.</w:t>
      </w:r>
    </w:p>
    <w:p>
      <w:pPr>
        <w:pStyle w:val="Normal"/>
        <w:shd w:fill="FFFFFF" w:val="clear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rStyle w:val="Fontstyle01"/>
          <w:sz w:val="24"/>
          <w:szCs w:val="24"/>
        </w:rPr>
        <w:t>В процедуре самообследования предусмотрены следующие этапы: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• планирование и подготовка работ по самообследованию;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• организация и проведение самообследования;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• обобщение полученных результатов и формирование отчета, включающего оценочную часть и результаты анализа показателей деятельности МАДОУ;</w:t>
      </w:r>
      <w:r>
        <w:rPr>
          <w:color w:val="000000"/>
          <w:sz w:val="24"/>
          <w:szCs w:val="24"/>
        </w:rPr>
        <w:br/>
      </w:r>
      <w:r>
        <w:rPr>
          <w:rStyle w:val="Fontstyle01"/>
          <w:sz w:val="24"/>
          <w:szCs w:val="24"/>
        </w:rPr>
        <w:t>• рассмотрение отчета Педагогическим советом МАДОУ</w:t>
      </w:r>
    </w:p>
    <w:p>
      <w:pPr>
        <w:pStyle w:val="Normal"/>
        <w:shd w:fill="FFFFFF" w:val="clear"/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. Информационная справка о деятельности МАДОУ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Общие сведения о ДОО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 – Центр развития ребенка – детский сад № 199 «Созидание» функционирует с 2001года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рганизационно-правовая форма ДОО: муниципальное автономное учреждение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Лицензия: Лицензия № 17288 от 29 мая 2013 года на осуществление образовательной деятельности по указанным в приложении образовательным программам выдана МАДОУ – ЦРР – детский сад № 199 «Созидание» бессрочно Министерством общего и профессионального образования Свердловской области (бланк   серии 66Л01 № 0000729)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ккредитация: Свидетельство о государственной аккредитации АА  146000, регистрационный №  4480  от 21 ноября 2008г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620014, г. Екатеринбург, ул. Энергостроителей, 2а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обеспечение функционирования дошкольного учреждения включает взаимосвязанные документы, регламентирующие структуру, задачи и функции учреждения, организацию его работы, права и обязанности, ответственность руководителей и работников дошкольного учрежд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школьное учреждение является юридическим лицом, образованным в соответствии с законодательством Российской Федерации. Дошкольное учреждение имеет Устав, круглую печать, штампы, бланки со своим наименованием и другие реквизит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разовательное учреждение зарегистрировано в установленном законом порядке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видетельство о государственной регистрации некоммерческой организации № 15345 се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ЕИ выдано Управлением государственной регистрации г. Екатеринбурга приказом №305 от 14.08.2001г.;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) свидетельство № 928958 серия 66 АЕ от 30.04.2013 г. выдано Управлением федеральной службы государственной регистрации, кадастра и картографии по Свердловской области на основании Постановления Главы Екатеринбурга № 5700 от 29.12.2008г. о государственной регистрации права МАДОУ – ЦРР – детский сад № 199 «Созидание» на постоянное (бессрочное) пользование земельным участком под здание детского сада. Площадь:4174 кв. м. Адрес: Российская Федерация, Свердловская область, г. Екатеринбург, ул. Энергостроителей, 2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) свидетельство о государственной регистрации права № 928979 серия 66 АЕ от 30.04.2013 г. выдано Управлением федеральной службы государственной регистрации, кадастра и картографии по Свердловской области на основании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решения Екатеринбургского комитета по управлению городским имуществом № 1850 от 28.10.2002г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договора № 709-НО с муниципальным учреждением о закреплении имущества на праве оперативного управления от 20.11.2002г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акта приема-сдачи имущества от 20.11.2002г. Адрес: Российская Федерация, Свердловская область, г. Екатеринбург, ул. Энергостроителей, 2а о государственной регистрации права МАДОУ – ЦРР – детский сад № 199 «Созидание» на оперативное управление отдельно-стоящим строением. Площадь: общая 751,2 кв.м. Назначение: нежилое. Этажность: 2. Подземная этажность: -1. Инвентарный номер: 1\26742\А\21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) свидетельство № 007052674 серия 66 о постановке на учет российской организации в налоговом органе по месту нахождения Инспекции Федеральной налоговой службы по Верх-Исетскому району г. Екатеринбурга. Присвоен ИНН/КПП 6658136668/665801001 6 сентября 2001г.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) свидетельство о внесении записи в Единый государственный реестр юридических лиц в налоговом органе по месту нахождения Инспекции Федеральной налоговой службы по Верх-Исетскому району г. Екатеринбурга основной государственный регистрационный номер 1026602338652 выдано 28 марта 2013г. за государственным регистрационным номером 2136658095979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жим работы: МАДОУ – ЦРР – детский сад № 199 «Созидание» работает по 5-ти дневной рабочей неделе, с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до 1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0.</w:t>
      </w:r>
    </w:p>
    <w:p>
      <w:pPr>
        <w:pStyle w:val="Normal"/>
        <w:shd w:fill="FFFFFF" w:val="clear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Учреждение располагается в двухэтажном типовом здании, в жилом массиве, вдали от промышленных предприятий. Участок озеле</w:t>
        <w:softHyphen/>
        <w:t>нен, детские площадки оснащены игровым оборудованием, имеется спортивная площадка. Территория детского сада ограждена.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spacing w:lineRule="auto" w:line="276"/>
        <w:ind w:firstLine="709"/>
        <w:jc w:val="left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. </w:t>
      </w:r>
      <w:r>
        <w:rPr>
          <w:color w:val="000000"/>
          <w:sz w:val="24"/>
          <w:szCs w:val="24"/>
        </w:rPr>
        <w:t>МАДОУ зарегистрировано и функционирует в соответствии с нормативными документами в сфере образован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7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Состав воспитанников</w:t>
      </w:r>
    </w:p>
    <w:p>
      <w:pPr>
        <w:pStyle w:val="Style20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В соответствии с установленным государственным статусом и лицензией образовательное учреждение реализует основную общеобразовательную программу дошкольного образования в группах общеразвивающей направленности  детей 3-7 лет. </w:t>
      </w:r>
      <w:r>
        <w:rPr>
          <w:rFonts w:eastAsia="Times New Roman" w:cs="Times New Roman" w:ascii="Times New Roman" w:hAnsi="Times New Roman"/>
          <w:bCs/>
        </w:rPr>
        <w:t>В детском саду функционирует 4 групп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iCs/>
        </w:rPr>
        <w:t xml:space="preserve">Принцип формирования групп: </w:t>
      </w:r>
      <w:r>
        <w:rPr>
          <w:rFonts w:eastAsia="Times New Roman" w:cs="Times New Roman" w:ascii="Times New Roman" w:hAnsi="Times New Roman"/>
          <w:iCs/>
          <w:lang w:val="ru-RU"/>
        </w:rPr>
        <w:t>разно</w:t>
      </w:r>
      <w:r>
        <w:rPr>
          <w:rFonts w:eastAsia="Times New Roman" w:cs="Times New Roman" w:ascii="Times New Roman" w:hAnsi="Times New Roman"/>
          <w:iCs/>
        </w:rPr>
        <w:t xml:space="preserve">возрастной. </w:t>
      </w:r>
    </w:p>
    <w:p>
      <w:pPr>
        <w:pStyle w:val="Style20"/>
        <w:spacing w:before="0" w:after="0"/>
        <w:ind w:left="0" w:firstLine="709"/>
        <w:contextualSpacing/>
        <w:jc w:val="center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а контингента воспитаннико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387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контингента воспитанников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й возрас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азновозрастная</w:t>
            </w:r>
            <w:r>
              <w:rPr>
                <w:sz w:val="24"/>
                <w:szCs w:val="24"/>
                <w:lang w:val="ru-RU"/>
              </w:rPr>
              <w:t xml:space="preserve"> группа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группа (4-5 л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а для детей с ЗПР (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7 л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таршая</w:t>
            </w:r>
            <w:r>
              <w:rPr>
                <w:sz w:val="24"/>
                <w:szCs w:val="24"/>
                <w:lang w:val="ru-RU"/>
              </w:rPr>
              <w:t xml:space="preserve"> группа </w:t>
            </w:r>
            <w:r>
              <w:rPr>
                <w:sz w:val="24"/>
                <w:szCs w:val="24"/>
              </w:rPr>
              <w:t xml:space="preserve"> (5</w:t>
            </w:r>
            <w:r>
              <w:rPr>
                <w:sz w:val="24"/>
                <w:szCs w:val="24"/>
                <w:lang w:val="ru-RU"/>
              </w:rPr>
              <w:t>-6</w:t>
            </w:r>
            <w:r>
              <w:rPr>
                <w:sz w:val="24"/>
                <w:szCs w:val="24"/>
              </w:rPr>
              <w:t xml:space="preserve"> лет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jc w:val="center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аптация детей к ДОУ (202</w:t>
      </w:r>
      <w:r>
        <w:rPr>
          <w:rFonts w:eastAsia="Times New Roman"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</w:rPr>
        <w:t xml:space="preserve"> год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410"/>
        <w:gridCol w:w="212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зрас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руппа (%)</w:t>
            </w:r>
          </w:p>
        </w:tc>
      </w:tr>
      <w:tr>
        <w:trPr>
          <w:trHeight w:val="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firstLine="70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ег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ред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яжела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firstLine="709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</w:p>
        </w:tc>
      </w:tr>
    </w:tbl>
    <w:p>
      <w:pPr>
        <w:pStyle w:val="Style20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обладание у детей, вновь поступающих во все группы детского сада, легкого варианта адаптации обеспечивается за счет реализации психолого-педагогического сопровождения развития ребенка, включающего в себя систему сопровождения адаптационного периода воспитанников всех возра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Все выпускники детского сада овладели основными культурными способами деятельности, они проявляют инициативу и самостоятельность, позитивное отношение к миру и к себе. У воспитанников сформированы эмпатия и коммуникативные навыки, благодаря которым дети способны договариваться, учитывать интересы и чувства других людей, конструктивно разрешать конфликтные ситуации, эффективно взаимодействовать со сверстниками и взрослыми. Дети способны к волевым усилиям, могут следовать социальным нормам поведения и правилам в различных видах деятельности. Проявляют любознательность, интересуются причинно-следственными связями, способны к принятию собственных решений с опорой на свои знания и ум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 всех воспитанников сформирована потребность общаться с другими детьми, участвовать в групповом взаимодействии, принимать и подчиняться интересам и обычаям детских групп, что позво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енку брать на себя и выполнять социальную роль школьника. В эмоциональном плане дети характеризуются достижением определенного уровня эмоциональной устойчивости, снижением количества импульсивных реакций. Все это позволяет детям успешно перейти к школьному обучению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Анализ освоения воспитанниками Образовательной программы показывает, что реализуемая ОП обеспечивает развитие у детей универсальных предпосылок учебной деятельности, развитие творческих способностей.</w:t>
      </w:r>
    </w:p>
    <w:p>
      <w:pPr>
        <w:pStyle w:val="Style20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чет социального запроса родителей, возрастно-индивидуальных характеристик воспитанников является основой для оптимальной организации воспитательно-образовательного процесса, обеспечения единства требований в семье и в ДОО.  </w:t>
      </w:r>
    </w:p>
    <w:p>
      <w:pPr>
        <w:pStyle w:val="Style20"/>
        <w:spacing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Вывод. </w:t>
      </w:r>
      <w:r>
        <w:rPr>
          <w:rFonts w:cs="Times New Roman" w:ascii="Times New Roman" w:hAnsi="Times New Roman"/>
          <w:color w:val="000000"/>
          <w:lang w:eastAsia="en-US"/>
        </w:rPr>
        <w:t>Контингент воспитанников МАДОУ соответствует</w:t>
        <w:br/>
        <w:t>лицензионным требованиям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МАДОУ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управленческой деятельности является обеспечение условий для функционирования учреждения в режиме развития и обеспечение адекватного развития личности ребенка в соответствии с его индивидуальными и возрастными особенностями на основе современных требований к дошкольному образованию.    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.1. Структура управления МАДОУ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редитель - Управление образования Администрации города Екатеринбурга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 – Шарина Екатерина Андреевна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и руководителя по направлениям: заместитель по воспитательно-методической работе – 1; заместитель по хозяйственной части – 1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ношения между МАДОУ, Учредителем и Управлением образовани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ются действующим законодательством РФ, нормативно-правовыми документами органов государственной власти и местного самоуправления города Екатеринбурга и Уставом МАДОУ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тношения МАДОУ с родителями (законными представителями) воспитанников регулируются в порядке, установленном Законом РФ «Об образовании» и Уставом МАДОУ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firstLine="709"/>
        <w:contextualSpacing/>
        <w:rPr/>
      </w:pPr>
      <w:r>
        <w:rPr/>
        <w:t>Локальные акты, являющиеся неотъемлемой частью Устава МАДОУ, определяют уровень взаимоотношений всех субъектов образовательного процесса: дети – родители – педагоги. Необходимые локальные акты согласованы с Профсоюзным комитетом МАДОУ и приняты решением Педагогического совета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оритетными направлениями в системе управления являются: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овершенствова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рмативно-правовой основы деятельности учреждения,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инамичное развитие материально-технической базы, 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асширение и обновление учебно-методического ресурса, 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вышение профессионализма всех сотрудников учрежд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/>
      </w:pPr>
      <w:r>
        <w:rPr/>
        <w:t>1.3.2. Механизм управления МАДОУ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е самостоятельно в формировании своей структуры. Управление МАДОУ осуществляется в соответствии с законодательством РФ на основе сочетания принципов единоначалия и коллегиальности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гиальными органами управления МАДОУ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е собрание трудового коллектив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ический сов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блюдательный сове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т род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иссия по урегулированию споров между участниками образовательных отношений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МАДОУ принимают участие Учредител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пределах своей компетенции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личным исполнительным органом учреждения является заведующий, который осуществляет текущее руководство деятельностью МАД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рядок выборов органов самоуправления, и их компетенция определяется Уставом и соответствующими локальными нормативными актами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ind w:firstLine="709"/>
        <w:contextualSpacing/>
        <w:rPr/>
      </w:pPr>
      <w:r>
        <w:rPr/>
        <w:t xml:space="preserve">Системные действия органов управления образованием, педагогического коллектива и родительской общественности МАДОУ позволяют сохранять повышенный статус учреждения, координировать деятельность всех его структур, обеспечивая гарантированное качество образования, а также своевременно решать проблемные вопросы жизнедеятельности МАДОУ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в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уктура и механизм управления МАДОУ определяют его стабильное функционировани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осуществления образовательного процесса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адровые условия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МАДОУ осуществляют 7 педагогов, в том числе специалисты: педагог-психолог, учитель-логопед,</w:t>
      </w:r>
      <w:r>
        <w:rPr>
          <w:sz w:val="24"/>
          <w:szCs w:val="24"/>
          <w:lang w:val="ru-RU"/>
        </w:rPr>
        <w:t xml:space="preserve"> учитель-дефектолог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педагогических работников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7"/>
        <w:gridCol w:w="1708"/>
        <w:gridCol w:w="1723"/>
        <w:gridCol w:w="15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</w:t>
            </w:r>
            <w:r>
              <w:rPr>
                <w:sz w:val="24"/>
                <w:szCs w:val="24"/>
                <w:lang w:val="ru-RU"/>
              </w:rPr>
              <w:t>-дефектоло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-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 -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-50 –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-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-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сшее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нее проф.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-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сшее</w:t>
            </w:r>
            <w:r>
              <w:rPr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-3 лет - 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 -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30 лет -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лет -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- 5</w:t>
            </w:r>
            <w:r>
              <w:rPr>
                <w:sz w:val="24"/>
                <w:szCs w:val="24"/>
              </w:rPr>
              <w:t xml:space="preserve"> лет -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-15 лет</w:t>
            </w:r>
            <w:r>
              <w:rPr>
                <w:sz w:val="24"/>
                <w:szCs w:val="24"/>
              </w:rPr>
              <w:t xml:space="preserve"> - 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ервая –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 категории -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-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рв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Общее количество педагогов – </w:t>
      </w:r>
      <w:r>
        <w:rPr>
          <w:lang w:val="ru-RU"/>
        </w:rPr>
        <w:t>8</w:t>
      </w:r>
      <w:r>
        <w:rPr/>
        <w:t xml:space="preserve"> человек. Количество аттестованных педагогов - </w:t>
      </w:r>
      <w:r>
        <w:rPr>
          <w:lang w:val="ru-RU"/>
        </w:rPr>
        <w:t>5</w:t>
      </w:r>
      <w:r>
        <w:rPr/>
        <w:t>, в том числе: на высшую квалификационную категорию –</w:t>
      </w:r>
      <w:r>
        <w:rPr>
          <w:lang w:val="ru-RU"/>
        </w:rPr>
        <w:t>1</w:t>
      </w:r>
      <w:r>
        <w:rPr/>
        <w:t xml:space="preserve">; на первую квалификационную категорию – </w:t>
      </w:r>
      <w:r>
        <w:rPr>
          <w:lang w:val="ru-RU"/>
        </w:rPr>
        <w:t>3</w:t>
      </w:r>
      <w:r>
        <w:rPr/>
        <w:t xml:space="preserve">. Количество педагогов, имеющих: высшее профессиональное образование – 5/90%; среднее профессиональное образование – </w:t>
      </w:r>
      <w:r>
        <w:rPr>
          <w:lang w:val="ru-RU"/>
        </w:rPr>
        <w:t>3</w:t>
      </w:r>
      <w:r>
        <w:rPr/>
        <w:t>/1</w:t>
      </w:r>
      <w:r>
        <w:rPr>
          <w:lang w:val="ru-RU"/>
        </w:rPr>
        <w:t>2</w:t>
      </w:r>
      <w:r>
        <w:rPr/>
        <w:t>%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обладание педагогов, находящихся в возрасте профессиональной зрелости, способствует стабильному функционированию ДОО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ысокий образовательный уровень педагогических работников позволяет обеспечить организацию качественного дошкольного образ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ов осуществляется через систему непрерывного повышения квалификации. Понимая необходимость профессионального роста, потребность в освоении новых технологий обучения и воспитания, педагоги систематически повышают свое мастерство, как внутри образовательного учреждения (консультации, совещания, самообразование, аттестация, открытые мероприятия, родительские собрания и др.) так и за его пределами, используя для этого современные интерактивные технологии, в том числе, дистанционное обучение.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Педагоги </w:t>
      </w:r>
      <w:r>
        <w:rPr>
          <w:lang w:val="en-US"/>
        </w:rPr>
        <w:t>c</w:t>
      </w:r>
      <w:r>
        <w:rPr/>
        <w:t>систематически проходили профессиональное обучение на курсах повышения квалификации (ИРО Свердловской области, УрГПУ, Свердловском областном педагогическом колледже, МБУ ИМЦ «Екатеринбургский Дом Учителя»), а также через самообразование. В 202</w:t>
      </w:r>
      <w:r>
        <w:rPr>
          <w:lang w:val="ru-RU"/>
        </w:rPr>
        <w:t>5</w:t>
      </w:r>
      <w:r>
        <w:rPr/>
        <w:t xml:space="preserve"> году курсовую подготовку прошли </w:t>
      </w:r>
      <w:r>
        <w:rPr>
          <w:lang w:val="ru-RU"/>
        </w:rPr>
        <w:t>8</w:t>
      </w:r>
      <w:r>
        <w:rPr/>
        <w:t xml:space="preserve"> человек, что составляет </w:t>
      </w:r>
      <w:r>
        <w:rPr>
          <w:lang w:val="ru-RU"/>
        </w:rPr>
        <w:t>10</w:t>
      </w:r>
      <w:r>
        <w:rPr/>
        <w:t>0% от общего числа членов педагогического коллектива.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>Педагоги МАДОУ презентовали свой опыт в рамках районных и городских мероприятий: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>- Семинар-практикум "</w:t>
      </w:r>
      <w:r>
        <w:rPr>
          <w:lang w:val="ru-RU"/>
        </w:rPr>
        <w:t>Антихрупкое</w:t>
      </w:r>
      <w:r>
        <w:rPr>
          <w:lang w:val="ru-RU"/>
        </w:rPr>
        <w:t xml:space="preserve"> образование:превращаем трудности в ресурс развития</w:t>
      </w:r>
      <w:r>
        <w:rPr/>
        <w:t>" (в рамках работы Городского ресурсного центра "ИРиС"</w:t>
      </w:r>
      <w:r>
        <w:rPr>
          <w:lang w:val="ru-RU"/>
        </w:rPr>
        <w:t>, «ЛАД»</w:t>
      </w:r>
      <w:r>
        <w:rPr/>
        <w:t xml:space="preserve"> МБУ ИМЦ "Екатеринбургский Дом Учителя");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-Педагоги приняли участие в профессиональных конкурсах: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- Конкурс педагогического мастерства </w:t>
      </w:r>
      <w:r>
        <w:rPr>
          <w:lang w:val="ru-RU"/>
        </w:rPr>
        <w:t xml:space="preserve"> «образ_Екб: Управленческие команды»</w:t>
      </w:r>
      <w:r>
        <w:rPr/>
        <w:t xml:space="preserve"> (</w:t>
      </w:r>
      <w:r>
        <w:rPr>
          <w:lang w:val="ru-RU"/>
        </w:rPr>
        <w:t>Шарина</w:t>
      </w:r>
      <w:r>
        <w:rPr>
          <w:lang w:val="ru-RU"/>
        </w:rPr>
        <w:t xml:space="preserve"> Е.А.-и.о.заведующего, Чащина Е.А.-учитель-дефектолог, Январева С.В. - учитель-логопед, Кихай Т.А. - воспитатель. Сарманова О.С. - воспитатель</w:t>
      </w:r>
      <w:r>
        <w:rPr/>
        <w:t>)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>- Городской конкурс «Наставнических пар», МБУ ИМЦ "Екатеринбургский Дом Учителя", (</w:t>
      </w:r>
      <w:r>
        <w:rPr>
          <w:lang w:val="ru-RU"/>
        </w:rPr>
        <w:t>Шарина</w:t>
      </w:r>
      <w:r>
        <w:rPr>
          <w:lang w:val="ru-RU"/>
        </w:rPr>
        <w:t xml:space="preserve"> Е.А.</w:t>
      </w:r>
      <w:r>
        <w:rPr/>
        <w:t xml:space="preserve">, </w:t>
      </w:r>
      <w:r>
        <w:rPr>
          <w:lang w:val="ru-RU"/>
        </w:rPr>
        <w:t>Чащина</w:t>
      </w:r>
      <w:r>
        <w:rPr>
          <w:lang w:val="ru-RU"/>
        </w:rPr>
        <w:t xml:space="preserve"> Е.А</w:t>
      </w:r>
      <w:r>
        <w:rPr/>
        <w:t>., участие)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Воспитанники стали лауреатами и дипломантами в различных номинациях: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Районный </w:t>
      </w:r>
      <w:r>
        <w:rPr>
          <w:rFonts w:cs="Times New Roman" w:ascii="Times New Roman" w:hAnsi="Times New Roman"/>
          <w:lang w:val="ru-RU"/>
        </w:rPr>
        <w:t>конкурс</w:t>
      </w:r>
      <w:r>
        <w:rPr>
          <w:rFonts w:cs="Times New Roman" w:ascii="Times New Roman" w:hAnsi="Times New Roman"/>
        </w:rPr>
        <w:t xml:space="preserve"> поэзии "</w:t>
      </w:r>
      <w:r>
        <w:rPr>
          <w:rFonts w:cs="Times New Roman" w:ascii="Times New Roman" w:hAnsi="Times New Roman"/>
          <w:lang w:val="ru-RU"/>
        </w:rPr>
        <w:t>Уральские самоцветики</w:t>
      </w:r>
      <w:r>
        <w:rPr>
          <w:rFonts w:cs="Times New Roman" w:ascii="Times New Roman" w:hAnsi="Times New Roman"/>
        </w:rPr>
        <w:t>" (</w:t>
      </w:r>
      <w:r>
        <w:rPr>
          <w:rFonts w:cs="Times New Roman" w:ascii="Times New Roman" w:hAnsi="Times New Roman"/>
          <w:lang w:val="ru-RU"/>
        </w:rPr>
        <w:t>участие</w:t>
      </w:r>
      <w:r>
        <w:rPr>
          <w:rFonts w:cs="Times New Roman" w:ascii="Times New Roman" w:hAnsi="Times New Roman"/>
        </w:rPr>
        <w:t>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- Игровой конкурс по социально-коммуникативному развитию "Почемучка" для воспитанников ДОО Верх-Исетского района города Екатеринбурга (участие);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Педагоги МАДОУ принимали участие в конкурсном движении на интернет-ресурсах.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</w:r>
    </w:p>
    <w:p>
      <w:pPr>
        <w:pStyle w:val="Style22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>2.2. Материально-технические условия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учреждении созданы материально-технические условия, которые обеспечивают всестороннее развитие личности ребенка и реализацию Образовательной программы.  Все помещения рационально организованы, что обеспечивает эффективность воспитательно-образовательного процесса. Образовательная среда спроектирована с учетом развития детей в разных видах деятельности и способствует качественному освоению воспитанниками основной общеобразовательной программы дошкольного образования. Развивающая предметно-пространственная среда оптимальна, удобна для детей, создает условия для эмоционального благополучия каждого ребенка и чувства защищенности, отвечает его интересам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гровое оборудование постоянно пополняется и обогащается   с учетом возрастных и индивидуальных особенностей детей, потребностей, «зоны ближайшего развития». Соблюдаются педагогические требования, техника безопасности, санитарные и гигиенические нормы, принципы функционального комфорта.  Ежегодно в учреждении проходят смотры – конкурсы готовности к новому учебному году творческих и игровых центров. Материалы по данным направлениям обновлены и дополнены. У педагогического коллектива ДОО продолжительные партнерские отношения с торговыми компаниями «Люмна», «Элти-Кудиц-Урал», «Умница», специализирующимися на современном игровом и образовательном оборудовании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МАДОУ оборудов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зыкаль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ортивный зал, кабинет учителя-логопеда и педагога-психолога. В соответствии с санитарно-гигиеническими требованиями имеется прачечная и медицинский кабинет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логопедическом кабинете подобран дидактический материал по обследованию и коррекции речи детей, художественная детская литература, наглядно - дидактические пособия и игры для работы с детьми, материалы консультаций для педагогов и родителе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Для музыкального развития детей, в соответствии с требованиями Образовательной программы, имеются: пианино, музыкальные центры (в зале и во всех возрастных группах), синтезатор, комплекты народных инструментов для детского оркестра (18 наименований), музыкальных инструментов, наборы видео- и аудиокассет, комплекты иллюстраций, портреты композиторов, разнообразные виды кукольных театров и кукол. Сшиты костюмы и изготовлены атрибуты для постановки спектаклей, проведения праздников и развлечений. Для самостоятельного творчества оборудованы музыкальные театрализованные уголки в группах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Физкультурный зал оснащен необходимым физкультурным инвентарем для проведения занятий с детьми. Имеются шведская стенка, детские тренажёры, физкультурные комплексы и пособия (обручи, мячи, гимнастические палки, кегли, кубики, скакалки и др.), атрибуты для подвижных игр. Оснащение физкультурного зала обеспечивает реализацию потребностей детей в двигательной активности и эффективно используется педагогами в непосредственно образовательной, совместной со взрослым и свободной деятельности детей. Физкультурное оборудование пополнено инвентарем для зала и выносным материалом, необходимым для реализации Образовательной программы.        В каждой группе оборудованы центры для самостоятельной двигательной активности в соответствии с возрастом дете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ДОО созданы условия для речевого и познавательного развития воспитанников. Имеются дидактические игры, детская художественная литература, детские энциклопедии, предметные и сюжетные картины, наглядно-иллюстративный материал и др. Конструктивная деятельность представлена мелким и крупным строительным материалом, разнообразными конструкторами (деревянные, металлические, пластмассовые с различными способами соединения). Созданы условия для организации продуктивной деятельности воспитанников. Имеются предметы декоративно-прикладного искусства, материалы для рисования, лепки, аппликации, художественного труда, оформлены тематические альбомы, имеются подборки иллюстраций. В группах оборудованы центры продуктивной деятельности для самостоятельной изобразительной деятельности (наборы изобразительных средств, выставки предметов искусства)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рритория МАДОУ озеленена, разделена на участки для возрастных групп. Имеются газоны и цветники. На каждую возрастную группу имеется игровая площадка, оформленная в соответствии с программными и возрастными требованиям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прогулочном участке каждой возрастной группы имеется веранда, песочница и не менее 5-ти малых форм для активной игры и двигательной активности детей.  Достаточный игровой и другой инвентарь (мячи, машины, лопатки, ведра, наборы для песка, бадминтон, скакалки, ракетки и мячи для тенниса, корзины, лыжи др.) создает благоприятные условия для организации разнообразной   деятельности дошкольников и способствует их познавательному развитию. Для   освоения детьми безопасных правил дорожного движения на территории имеется дорожная разметка (пешеходный переход, направление движения, места возможной парковки автомашин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физкультурной площадке расположены футбольные ворота, стойки для сетки, бревно, турники, рукоходы и др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оянно пополняется и обновляется дидактическая и методическая база. Предметно-развивающая среда детского сада совершенствуется, отвечает современным требованиям, педагогическими работниками внедряются инновационные технологи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продуктивной деятельности педагоги широко используют различные изобразительные средства и техники рисования (рисование по сырому, набрызги, рисование пальчиками, монотипия и др.). В изодеятельности педагоги поощряют детское экспериментирование (построение композиций, подбор цвета). Систематически проводятся выставки рисунков в группах и в других помещениях учреждения. В процессе освоения воспитанниками образовательной области «Художественное творчество» предусмотрено ознакомление детей с творчеством уральских умельцев (урало-сибирская роспись, каслинское литье и др.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микрометодкабинетах групп в достаточном количестве сосредоточены: методическая литература и методические пособия, иллюстративно-наглядный, дидактический, демонстрационный и раздаточный материал по всем разделам Образовательной программ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бор оборудования, дидактических, развивающих и методических материалов осуществляется в соответствии с ФГОС ДО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МАДОУ имеется компьютерная, множительная и аудиовизуальная техника, способствующая эффективной деятельности педагогов в работе с детьми. Широко используется в работе мультимедийный проектор для демонстрации мультимедийных презентаций, подготовленных не только педагогами, но и родителями совместно с детьми, а также школьниками - выпускниками ДОО: «Моя Родина - Россия», «Мы живем в Екатеринбурге», «Зимние виды спорта», «Олимпиада. Символы и традиции», «Жизнь театра» (подготовили воспитатели), «Невьянск – жемчужина Урала» (презентация подготовлена и проведена бывшими воспитанниками детского сада). Родителями вместе с детьми подготовлены презентации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динозаврах»; «Вело-пешеходный мост через реку Исеть»; «Прошлое, настоящее и будущее Екатеринбурга»; «Реконструкция </w:t>
      </w:r>
      <w:r>
        <w:rPr>
          <w:sz w:val="24"/>
          <w:szCs w:val="24"/>
          <w:lang w:val="ru-RU"/>
        </w:rPr>
        <w:t>улицы</w:t>
      </w:r>
      <w:r>
        <w:rPr>
          <w:sz w:val="24"/>
          <w:szCs w:val="24"/>
          <w:lang w:val="ru-RU"/>
        </w:rPr>
        <w:t xml:space="preserve"> Вайнера</w:t>
      </w:r>
      <w:r>
        <w:rPr>
          <w:sz w:val="24"/>
          <w:szCs w:val="24"/>
        </w:rPr>
        <w:t>». Каждый ребенок представлял свои материалы сверстникам и другим воспитанникам детского сад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стематически организуются фотовыставки и выставки совместных работ: «Осенняя сказка» (из природного материала), «Как я провел лето», «Эти забавные животные» (альбомы, раскладушки, газеты), «Мама, мы с тобой как две капельки», «Мамочка моя», «Папа мой - любимый самый, самый дорогой» (фотогазеты), «Золотые руки наших мам» (мамины увлечения), «Юный архитектор» (постройки из конструктора)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чие места заместителя заведующего по АХЧ, педагога-психолога, учителя-логопеда, </w:t>
      </w:r>
      <w:r>
        <w:rPr>
          <w:sz w:val="24"/>
          <w:szCs w:val="24"/>
          <w:lang w:val="ru-RU"/>
        </w:rPr>
        <w:t>учителя</w:t>
      </w:r>
      <w:r>
        <w:rPr>
          <w:sz w:val="24"/>
          <w:szCs w:val="24"/>
          <w:lang w:val="ru-RU"/>
        </w:rPr>
        <w:t xml:space="preserve">-дефектолога, </w:t>
      </w:r>
      <w:r>
        <w:rPr>
          <w:sz w:val="24"/>
          <w:szCs w:val="24"/>
        </w:rPr>
        <w:t xml:space="preserve">кладовщика, педагогов МАДОУ оснащены персональными компьютерами, в каждой возрастной группе имеется ноутбук. Создана компьютерная сеть ОУ, имеется выход в Интернет, электронная почта, сайт. Все педагоги (100%) владеют компьютером на уровне грамотного пользователя. Наличие компьютерной техники: 3 персональных компьютеров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ноутбу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2 мультимедийных проектора, 2 копировальных аппарата, 1 сканер, 1 интерактивная доска. Использование информационно-коммуникационных технологий обеспечило внедрение системы электронного документооборота, включая планирование педагогической деятельности, мониторинг достижений воспитанников, создание электронной библиотеки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целью обеспечения реализации ОО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сформированы библиотеки учебно-методической литературы, детской литературы, библиотека для родителей. Библиотечный фонд укомплектован печатными учебными изданиями по всем разделам ОО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, содержит необходимое количество современной методической литературы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ность учебно-наглядными пособиями (в %): 100%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ность спортивным инвентарем (в %): 100%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личие литературы в библиотеке: учебная и методическая литература, периодическая печать, детская художественная литература, наличие медиатеки (в %): 100%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вод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МАДОУ укомплектовано сотрудниками полностью. Уровень квалификации педагогов достаточно высокий. Состояние здания и территории соответствует санитарно-гигиеническим, противодиверсионным и противопожарным требованиям. Условия труда и жизнедеятельности детей безопасны.  Образовательный процесс обеспечен наглядными пособиями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дико-социальные условия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детей является одной из основных задач ДОО. В учреждении созданы условия, способствующие сохранению и укреплению здоровья воспитанников, а также условия, обеспечивающие безопасное пребывание детей и сотрудников.  Приоритетными являются   следующие направления работы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здоровительно-профилактическо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физкультурно-профилактическо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физкультурно-оздоровительная деятельность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социально-психологического благополучия ребенк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здоровьесбережение дошкольник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я работа основана на нормативно – правовой базе и проводится в соответствии с санитарными правилами и нормами, которые регламентируют деятельность дошкольных образовательных учреждений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Медицинское обслуживание детей в учреждении осуществляется врачом-педиатром и медицинской сестрой (по договору с детской поликлиникой). Наблюдение за состоянием здоровья и консультации осуществляет врач-педиатр, врачи-специалисты ежегодно обследуют детей декретированного возраст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ДОО имеется медицинский блок, состоящий из медицинского и процедурного кабинета. В процедурном кабинете созданы все необходимые условия для проведения процедур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я рационального питания является одним из основных факторов, определяющих нормальное развитие ребенка. Организация процесса питания осуществляется на следующих принципах: достаточное поступление всех пищевых веществ, необходимых для нормального роста и развития детского организма, соблюдение санитарных правил приготовления пищи, гигиенических норм и эстетики питания. Обеспечена витаминизация за счет введения в рацион детей витаминизированного хлеба, йодированной соли, С-витаминизация, напитка «Золотой шар», настои шиповника. Разработано два варианта десятидневного меню на зимне-весенний и летне-осенний периоды, имеются технологические карты приготовления блюд.</w:t>
      </w:r>
    </w:p>
    <w:p>
      <w:pPr>
        <w:pStyle w:val="Normal"/>
        <w:spacing w:lineRule="auto" w:line="276"/>
        <w:ind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блюдается тенденция к уменьшению числа воспитанников с 3-ей группой здоровья, увеличение числа воспитанников с 1-ой группой здоровья. Воспитанники с 4-ой группой здоровья в ДОО отсутствуют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МАДОУ отсутствует детский травматизм. Случаев заболевания гриппом в период с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по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 не выявлено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Адаптация вновь приходящих детей к условиям и режиму детского сада реализуется в рамках технологии психолого-медико-педагогического сопровождения. В результате с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по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  у </w:t>
      </w:r>
      <w:r>
        <w:rPr>
          <w:sz w:val="24"/>
          <w:szCs w:val="24"/>
          <w:lang w:val="ru-RU"/>
        </w:rPr>
        <w:t>90</w:t>
      </w:r>
      <w:r>
        <w:rPr>
          <w:sz w:val="24"/>
          <w:szCs w:val="24"/>
        </w:rPr>
        <w:t xml:space="preserve">% детей стабильно преобладает легкая степень адаптации, у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%  - средняя степень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ДОУ осуществляет постоянное взаимодействие с различными организациями дополнительного образования, учреждениями культуры и спорта. 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оциумом осуществляется по нескольким направлениям: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учреждениями культуры: детская библиотека,  Свердловская государственная академическая филармония, Музей изобразительного искусства;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) с медицинскими учреждениями: детская поликлиника № 11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с учреждениями дополнительного образования: городской экологический центр, Дом творчества детей и юношества</w:t>
      </w:r>
      <w:r>
        <w:rPr>
          <w:rFonts w:cs="Times New Roman" w:ascii="Times New Roman" w:hAnsi="Times New Roman"/>
          <w:lang w:val="ru-RU"/>
        </w:rPr>
        <w:t>, детская художественная школа.</w:t>
      </w:r>
    </w:p>
    <w:p>
      <w:pPr>
        <w:pStyle w:val="Style20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остоянных партнеров МАДОУ: Екатеринбургский «Дом Учителя», МБУ ИМЦ Верх-Исетского района г. Екатеринбурга «Развивающее образование», Свердловская государственная академическая филармония, музеи города. Окружающая социальная среда содействует развитию познавательной деятельности, формирует представления о близких и конкретных фактах социальной жизни, труда и быта людей, удовлетворяет интеллектуальные, эмоциональные, эстетические потребности воспитанников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Режим функционирования МАДОУ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жим работы МАДОУ 10,5 часов (с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до 1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) при 5-ти дневной неделе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жим дня составлен с учетом: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-  возрастных, физических и психологических возможностей воспитанников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- индивидуальных особенностей детей;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/>
        <w:t>- эффектив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непрерывной образовательной деятельности дете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образовательной деятельности детей: 4-го года жизни – не более 15 минут, 5-го года жизни – не более 20 минут, 6-го года жизни – не более 25 минут, 7-го года жизни – не более 30 минут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тервалы между непрерывной образовательной деятельностью – не менее 10 минут.</w:t>
      </w:r>
    </w:p>
    <w:p>
      <w:pPr>
        <w:pStyle w:val="Normal"/>
        <w:spacing w:lineRule="auto" w:line="276" w:before="0" w:after="0"/>
        <w:ind w:firstLine="709"/>
        <w:contextualSpacing/>
        <w:rPr>
          <w:color w:val="0000FF"/>
          <w:sz w:val="24"/>
          <w:szCs w:val="24"/>
        </w:rPr>
      </w:pPr>
      <w:r>
        <w:rPr>
          <w:sz w:val="24"/>
          <w:szCs w:val="24"/>
        </w:rPr>
        <w:t>В МАДОУ организовано 4-х разовое сбалансированное питание детей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витаминизация блюд, завоз питьевой сертифицированной воды, фруктов или соков ежедневно, использование свежей зелени, йодосодержащих продуктов в приготовлении пищи, фитонцидов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рганизована круглосуточная охрана территории МАДОУ, имеется «тревожная кнопка». Вход в здание оборудован домофоном, по периметру здания установлены   камеры видеонаблюде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медико-социальные условия пребывания детей в дошкольном учреждении способствуют охране и укреплению здоровья, снижению заболеваемости и успешной адаптации. Эффективная деятельность педагогического коллектива по физическому развитию и оздоровлению воспитанников позволяет достичь качественного результата образовательной деятельности. В то же время необходимо интенсифицировать использование педагогами ДОО здоровьесберегающих технологий в непосредственно образовательной и совместной с детьми и родителями деятельности.</w:t>
      </w:r>
    </w:p>
    <w:p>
      <w:pPr>
        <w:pStyle w:val="Normal"/>
        <w:spacing w:lineRule="auto" w:line="276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вод. </w:t>
      </w:r>
      <w:r>
        <w:rPr>
          <w:color w:val="000000"/>
          <w:sz w:val="24"/>
          <w:szCs w:val="24"/>
        </w:rPr>
        <w:t>Образовательный процесс в МАДОУ строится с учетом требований санитарно-гигиенического режима в дошкольных образовательных учреждениях, обеспечивае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Образовательный процесс обеспечен наглядными, дидактическими, методическими пособиями. Информационно-техническое оснащение образовательного процесса соответствует требованиям реализуемых образовательных программ. МАДОУ укомплектовано сотрудниками полностью. Уровень квалификации педагогов высокий. Состояние здания и территории соответствует санитарно-гигиеническим, противодиверсионным и противопожарным требованиям. 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ализация образовательной программы</w:t>
      </w:r>
    </w:p>
    <w:p>
      <w:pPr>
        <w:pStyle w:val="Style22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3.1. Характеристика содержания образ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 – образовательная программа дошкольного образования (далее – ОО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О) является нормативно-управленческим документом Муниципального автономного дошкольного образовательного учреждения Центр развития ребенка - детский сад № 199 «Созидание» (далее - МАДОУ), разработана в соответствии с требованиями Федерального государственного образовательного стандарта дошкольного образования, утвержденного Приказом Министерства образования и науки РФ от 17.10.2013 № 1155 (далее – ФГОС ДО) и с учетом Федеральной основной образовательной программы дошкольного образования, (далее - ФООП).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МАДОУ создает условия для реализации, гарантированного гражданам Российской Федерации права на получение общедоступного и бесплатного дошкольного образования, обеспечивает образовательную деятельность, воспитание и развитие детей в возрасте от 3лет до 7 лет.  Обучение и воспитание в МАДОУ осуществляется на русском языке. Сроки получения дошкольного образования определены уставом МАДОУ. Продолжительность пребывания детей в МАДОУ – 10,5 часов, с 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 до 18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, исключая выходные (суббота, воскресенье) и праздничные дни. Режим работы МАДОУ в соответствии с календарным учебным графиком, и в соответствии с объемом решаемых задач образовательной деятельности - пятидневная рабочая неделя (с понедельника по пятницу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в МАДОУ осуществляется в группах общеразвивающей направленности, формируемых по возрастному принципу. ООП ДО реализуется в течение всего времени пребывания детей в МАДОУ. Период определяется сроком поступления и завершения ребенком дошкольного образования в МАДОУ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ные единицы учреждения - </w:t>
      </w:r>
      <w:r>
        <w:rPr>
          <w:bCs/>
          <w:sz w:val="24"/>
          <w:szCs w:val="24"/>
        </w:rPr>
        <w:t xml:space="preserve">группы общеразвивающей направленности </w:t>
      </w:r>
      <w:r>
        <w:rPr>
          <w:sz w:val="24"/>
          <w:szCs w:val="24"/>
        </w:rPr>
        <w:t>- 4 группы дошкольного возраста (от 3 до 7 лет)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МАДОУ функционирует логопедический пункт, который открывается Департаментом образования Администрации города Екатеринбурга на основании акта согласования и утверждения пакета документов для комплектования логопедического пункта территориальной психолого-медико-педагогической комиссией (ТПМПК) коррекционно-диагностического отделения МДОУ «Центр «Радуга»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огопедический пункт в течение года посещали 12 детей в возрасте с 4 до 7 лет, получивших заключение ТПМПК «Центр «Радуга». Выпуск детей осуществляется в течение всего учебного года по мере устранения у них дефектов речи посредством работы консилиумов в МАДОУ.</w:t>
      </w:r>
    </w:p>
    <w:p>
      <w:pPr>
        <w:pStyle w:val="Normal"/>
        <w:spacing w:lineRule="auto" w:line="276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коррекционной работы направлено на обеспечение коррекции недостатков в физическом и (или) психическом развитии различных категорий детей с ОВЗ и оказание помощи детям с нарушением в речевом развитии в освоении ООП ДО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Цель коррекционной работы: создание условий, обеспечивающих механизм компенсации дефектов речи детей, способствующих развитию личности ребенка, эффективному усвоению содержания ООП ДО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 основной общеобразовательной программы дошкольного образования: создание условий организации социокультурной среды дошкольного учреждения, открывающей возможности для позитивной социализации ребенка раннего и дошкольного возраста, его личностного развития, развития инициативы и творческих способностей на основе сотрудничества со взрослыми и сверстниками и соответствующих возрасту, индивидуальным особенностям, видам детской деятельности в разнообразных формах образовательной деятельности.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 ООП  ДО достигаются через решение поставленных образовательных задач в обязательной части ООПДО и части, формируемой участниками образовательных отношений.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реализации обязательной части основной образовательной программы дошкольного образования: 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храна и укрепление физического и психического здоровья детей, в том числе их эмоциональное благополучие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беспечение равных возможностей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Обеспечение вариативности и разнообразия содержания и организационных форм дошкольного образования, с учетом образовательных потребностей, способностей и состояния здоровья детей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Развитие индивидуальных способностей и творческого потенциала каждого ребенка. </w:t>
      </w:r>
    </w:p>
    <w:p>
      <w:pPr>
        <w:pStyle w:val="Style22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Обеспечение преемственности дошкольного и начального уровней общего образ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основной общеобразовательной программы дошкольного образования включает совокупность образовательных областей, что обеспечивает разностороннее развитие детей с учетом их возрастных и индивидуальных особенностей по основным направлениям - познавательно-речевому, художественно-эстетическому социально-личностному, физическому.  Развитие детей в данных областях направлено на приобретение опыта в таких видах деятельности, как двигательная, игровая, коммуникативная, познавательно-исследовательская, восприятие художественной литературы и фольклора, конструирование, элементарной трудовой деятельности, изобразительной, музыкальной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ы взаимодействия педагога с детьми ориентированы на развитие физических качеств (эстафеты, спортивные праздники и развлечения), интеллектуальных качеств (экспериментирование, беседы с детьми), личностных качеств (социальные проекты, решение проблемных задач, игры). В мониторинг включены методики, позволяющие оценить степень сформированности данных качеств, для эффективной организации индивидуальной работ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дачи психолого-педагогической работы решаются с учетом принципа интеграции, в процесс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образования реализуется через совместную деятельность ребенка со взрослым (в том числе в непосредственно образовательной деятельности, режимных моментах, индивидуальной работе с детьми) и самостоятельную деятельность детей. В качестве основной формы работы с детьми используется игра, являющаяся ведущим видом деятельности дошкольник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большинство воспитанников демонстрируют высокие показатели усвоения программ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иагностика школьной готовности подтверждает эффективность работы специалистов в ДОУ. 80% наших выпускников не только быстро адаптируются к школе, но и комфортно чувствуют себя в ситуации школьного обучения, независимо от степени сложности образовательной программ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Эффективность воспитательно-образовательного и организационного процессов подтверждаются результатами мониторинга. Систематическая педагогическая диагностика освоения воспитанниками образовательной программы демонстрирует стабильно высокие показатели осознанного и глубокого усвоения дошкольниками материала (более 80%). Все выпускники успешно обучаются в общеобразовательных учреждениях, являются активными участниками различных конкурсов. У воспитанников детского сада традиционно отмечается высокий уровень готовности к школьному обучению с точки зрения развития универсальных способностей и личностных качеств.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рганизация педагогической работы с детьми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ри организации педагогического процесса приоритет отдается специфическим детским видам деятельности. Формы взаимодействия с детьми позволяют обеспечить активность, инициативность, самостоятельность дошкольников, помогают детям творчески решать задачи жизнедеятельности. Формы работы с детьми выбраны в соответствии с возрастными, психофизиологическими особенностями дошкольников, позволяющими максимально удовлетворить интересы детей, привлечь их к процессу взаимодействия. Содержание и формы взаимодействия с детьми, используемые педагогами, отражают возрастные возможности детей, учитывают их анатомо-физиологические, психофизиологические особенности, возрастные потребности.  Формы и методы общения с детьми обеспечивают благоприятные условия для развития детей в младшем, среднем и старшем дошкольном возрасте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и и задачи педагогической деятельности ориентированы на процесс целостного развития ребенка. Цикличность процесса мониторинга, позволяющего определить динамику развития дошкольников, способствует проектированию   наиболее оптимальных траекторий развития для каждого воспитанника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уемые в педагогическом процессе технологии учитывают особенности деятельности учреждения, возможности, потребности и особенности развития воспитанников, уровень профессиональной квалификации педагогов учреждения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тимальный выбор содержания каждой образовательной области позволяет обеспечить гармоничный процесс развития, не перегружая педагогический процесс избыточным содержанием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дагогическая работа с детьми проектируется на основе интеграции задач воспитания, развития и образования воспитанников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уделяется проектированию различных видов игр детей. Игровой метод используется в процессе непосредственно образовательной деятельности и при организации мониторинга освоения детьми образовательной программы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цесса взаимодействия взрослого и детей, используются формы, которые позволяют обеспечивать субъектную позицию участников педагогического общения, поддерживать активность, инициативность, самостоятельность участников педагогического процесса.  Планирование работы с детьми осуществляется на основе результатов мониторинга, позволяющего выявить потребности и интересы дошкольников, которые учитываются при календарно-тематическом планировании образовательно-воспитательного процесса. 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взаимодействия педагогического коллектива с семьями детей. С учетом ФОП ДО одним из основных принципов дошкольного образования является сотрудничество детского сада с семьей. Эффективность результатов реализации ООПДО усиливается при выполнении главного условия - сотрудничества педагогов с семьей воспитанника как главных заказчиков образовательных услуг.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ая цель сотрудничества детского сада и семьи - изучение запроса родителей к ООПДО воспитания их ребенка; мониторинг возможностей каждой семьи в соучастии с педагогами по выполнению ООПДО; содействие созданию между родителями коллектива единомышленников, дружеских взаимоотношений, которые оказывают влияние на микроклимат между детьми.  Каждый педагог на основе анализа создает условия для изучения и обмена опытом семейного воспитания, приобретаемого и через личные каналы, и из литературы, интернета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итывая рост образования и культуры современных родителей, осуществляется поиск нового содержания и форм сотрудничества детского сада с семьей, ради объединения усилий содействия амплификации развития и саморазвития ребенка.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и совершенствования системы партнерских отношений дошкольного учреждения и семьи, обеспечивающих социальную компетентность дошкольника, в МАДОУ используются разнообразные формы взаимодействия с учетом потребностей и пожеланий родителей, их запросов, проблем, степени включенности в воспитательно - образовательный процесс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Традиционно в сентябре во всех возрастных группах в онлайн-формате прошли родительские собрания «Особенности организации воспитательно-образовательной деятельности в ДОО в 2023-2024 учебном году», с участием всего педагогического коллектива.  В течение года проводились родительские собрания в формате «Теплые встречи»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ский сад организует взаимодействие с родителями по вопросам образования ребенка, включает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, через консультативную поддержку семьи в вопросах воспитания, обучения, сохранения и укрепления здоровья детей. 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едагогами МАДОУ осуществляется индивидуальная работа с родителями, дети которых имеют различные проблемы, в форме индивидуальных консультаций. Для родителей разрабатываются конкретные рекомендации, выполнение которых позволяет осуществлять совместную коррекцию проблем ребенка («Организация семейных прогулок», «Воспитание навыков самообслуживания», «Музыка в жизни ребенка», «Ориентировка — это занимательно», «Безопасность детей дома и на улице», «Мы – читающая семья», «Ребенок и компьютер», «Спортивное оборудование для детей дома» и др.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с семьей направлено на осознание и понимание воспитателями и родителями роли семьи в воспитании и обучении детей, повышение степени вовлеченности   родителей в воспитательно-образовательный процесс, развитие родительской компетентности, способствующей оптимальной реализации воспитательной функции семь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АДОУ оказывает платные образовательные услуг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стребованность платных образовательных и иных услуг (% от общего количества детей в ДОУ):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«Здоровый малыш» - 85%;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«</w:t>
      </w:r>
      <w:r>
        <w:rPr>
          <w:lang w:val="ru-RU"/>
        </w:rPr>
        <w:t>Чудо</w:t>
      </w:r>
      <w:r>
        <w:rPr>
          <w:lang w:val="ru-RU"/>
        </w:rPr>
        <w:t>-чадо</w:t>
      </w:r>
      <w:r>
        <w:rPr/>
        <w:t xml:space="preserve">» - </w:t>
      </w:r>
      <w:r>
        <w:rPr>
          <w:lang w:val="ru-RU"/>
        </w:rPr>
        <w:t>50</w:t>
      </w:r>
      <w:r>
        <w:rPr/>
        <w:t>%</w:t>
      </w:r>
    </w:p>
    <w:p>
      <w:pPr>
        <w:pStyle w:val="Style22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«</w:t>
      </w:r>
      <w:r>
        <w:rPr>
          <w:lang w:val="ru-RU"/>
        </w:rPr>
        <w:t>Витаминка</w:t>
      </w:r>
      <w:r>
        <w:rPr/>
        <w:t xml:space="preserve">» - </w:t>
      </w:r>
      <w:r>
        <w:rPr>
          <w:lang w:val="ru-RU"/>
        </w:rPr>
        <w:t>10</w:t>
      </w:r>
      <w:r>
        <w:rPr/>
        <w:t>0%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Вывод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но-методическое обеспечение образовательного процесса направлено на физическое, познавательное, речевое, социально-коммуникативное, художественно-эстетическое развитие воспитанников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С одной стороны,</w:t>
      </w:r>
      <w:r>
        <w:rPr>
          <w:sz w:val="24"/>
          <w:szCs w:val="24"/>
        </w:rPr>
        <w:t xml:space="preserve"> предусмотрено использование образовательных программ, обеспечивающих разностороннее развитие ребенка, </w:t>
      </w:r>
      <w:r>
        <w:rPr>
          <w:bCs/>
          <w:sz w:val="24"/>
          <w:szCs w:val="24"/>
        </w:rPr>
        <w:t>а с другой,</w:t>
      </w:r>
      <w:r>
        <w:rPr>
          <w:sz w:val="24"/>
          <w:szCs w:val="24"/>
        </w:rPr>
        <w:t xml:space="preserve"> превышающих его по всем направлениям развития ребенка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образования характеризуется следующими качеств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адаптивность и многофункциональность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разноуровневость, дифференцированность, ориентация на каче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  <w:tab/>
        <w:t>развивающая направленность, гуманистический, индивидуально-ориентированный характер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3.3.Система мониторинга реализации образовательной программы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реализации ООПДО проводится оценка индивидуального развития детей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tyle22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2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оптимизации работы с группой дете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астие ребенка в психологической диагностике проводится только с согласия его родителей (законных представителей).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зданы оптимальные условия для физического развития воспитанников дошкольного учреждения. В качестве приоритетных принципов сформулированы здоровьесбережение, укрепление здоровья воспитанников. В режим всех возрастных групп включены здоровьесберегающие технологии: соблюдение режима двигательной активности детей, планирование полноценной прогулки, отдыха детей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Используются здоровьесберегающие технологии, учитывающие особенности здоровья воспитанников, климатические особенности региона и т.д. Непосредственно образовательная деятельность по физической культуре проходит в оборудованном физкультурном зале, а также на физкультурной площадке на территории детского сада. В процессе физического воспитания у детей формируется интерес к основным видам движения, потребность в ежедневных физических упражнениях, воспитываются волевые качеств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тям предоставлена возможность самостоятельного выполнения физических движений, упражнений (физкультурные центры в группах, физкультурная площадка, оборудование на прогулочных площадках)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ы диагностики физического развития и здоровья показывают стабильную положительную динамику физической подготовленности детей. Проблемы сохранения и укрепления физического и психического здоровья дошкольников постоянно находятся в центре внимания педагогического коллектива. Ежемесячно анализируется состояние здоровья воспитанников МАДОУ.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В результате проведения оздоровительных мероприятий, в соответствии с программой оздоровления отмечается улучшение здоровья детей с хроническими заболеваниями. Однако положительная динамика укрепления здоровья воспитанников недостаточна, для того чтобы говорить об эффективной системе здоровьесбережения в МАДОУ, позволяющей спрогнозировать и предупредить детскую заболеваемость.  В рамках здоровьесбережения педагоги систематически проводят комплекс оздоровительных и закаливающих мероприятий с учетом возрастных, индивидуальных особенностей дошкольников, обеспечивая адаптацию и щадящую тренировку детского организма. Комплекс оздоровительных мероприятий включает: воздушное закаливание, босохождение, обширное умывание, полоскание полости рта и горла водой комнатной температуры, хождение по корригирующим дорожкам, зрительная гимнастика, точечный массаж. В профилактических целях в МАДОУ используются бактерицидные лампы, привозная сертифицированная вода для приготовления пищи.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В детском саду отработана система физкультурно-оздоровительных мероприятий в соответствии с индивидуальными особенностями ребенка. Разработаны упражнения для детей, часто болеющих ОРЗ, физические упражнения для исправления осанки и исправления плоскостопия. В воспитательно-образовательный процесс включены оздоровительные мероприятия: гимнастика для глаз, дыхательная гимнастика, физкультурные минутки, которые необходимы для снятия психоэмоционального напряжения.  В детском саду ведется работа с родителями по пропаганде здорового образа жизни: оформление тематических стендов, открытые занятия, совместные спортивные праздники, индивидуальное консультирование по текущим проблемным вопросам, выход на родительские собрания медицинского персонала, распространение опыта семьи по здоровьесбережению.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Уделяя большое внимание вопросу всестороннего здоровья детей МАДОУ, в учреждении организована работа психолого-педагогического консилиума. В рамках данного направления работы осуществляется индивидуальное и комплексное сопровождение. Разрабатываются индивидуальные образовательные маршруты по коррекции и профилактике проблем детей ОВЗ.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Анализ степени удовлетворенности родителями качеством образовательного процесса показывает, что: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- большинство родителей положительно оценивают качество предоставляемых образовательных услуг (92%);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- 85% удовлетворены уровнем взаимодействия между родителями и воспитателями; </w:t>
      </w:r>
    </w:p>
    <w:p>
      <w:pPr>
        <w:pStyle w:val="Style22"/>
        <w:spacing w:lineRule="auto" w:line="276"/>
        <w:ind w:left="0" w:firstLine="709"/>
        <w:jc w:val="both"/>
        <w:rPr/>
      </w:pPr>
      <w:r>
        <w:rPr/>
        <w:t xml:space="preserve">- 90 % удовлетворены степенью информированности о своем ребенке, о работе группы, о МАДОУ в целом. </w:t>
      </w:r>
    </w:p>
    <w:p>
      <w:pPr>
        <w:pStyle w:val="Normal"/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в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леживание качества образования в МАДОУ ведется в системе в соответствии с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бщий вывод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ДОУ находится на этапе устойчивого функционирования: создан педагогический коллектив, избраны основополагающие теории, которые позволили педагогическому коллективу осмыслить концепцию своего развития; в МАДОУ идет осознанный, отработанный, но постоянно совершенствуемый образовательный процесс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 ДЕЯТЕЛЬНОСТИ ДОШКОЛЬНОЙ ОБРАЗОВАТЕЛЬНОЙ ОРГАНИЗАЦИИ, ПОДЛЕЖАЩЕЙ САМООБСЛЕДОВАНИЮ</w:t>
      </w:r>
    </w:p>
    <w:tbl>
      <w:tblPr>
        <w:tblW w:w="4900" w:type="pct"/>
        <w:jc w:val="left"/>
        <w:tblInd w:w="-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98"/>
        <w:gridCol w:w="41"/>
        <w:gridCol w:w="6343"/>
        <w:gridCol w:w="40"/>
        <w:gridCol w:w="1793"/>
        <w:gridCol w:w="52"/>
      </w:tblGrid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казатели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2</w:t>
            </w:r>
            <w:r>
              <w:rPr>
                <w:color w:val="000000"/>
                <w:szCs w:val="28"/>
                <w:lang w:eastAsia="ru-RU"/>
              </w:rPr>
              <w:t xml:space="preserve"> человек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.1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.2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 челове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.3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мейной дошкольной группе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 челове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.4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 челове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0</w:t>
            </w:r>
            <w:r>
              <w:rPr>
                <w:color w:val="000000"/>
                <w:szCs w:val="28"/>
                <w:lang w:eastAsia="ru-RU"/>
              </w:rPr>
              <w:t xml:space="preserve"> челове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2</w:t>
            </w:r>
            <w:r>
              <w:rPr>
                <w:color w:val="000000"/>
                <w:szCs w:val="28"/>
                <w:lang w:eastAsia="ru-RU"/>
              </w:rPr>
              <w:t xml:space="preserve"> человек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4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а/</w:t>
            </w:r>
          </w:p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 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4.1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режиме полного дня (8 - 12 часов)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а/ 1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4.2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режиме продленного дня (12 - 14 часов)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 человек/ 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4.3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режиме круглосуточного пребывания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 человек/ 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5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6</w:t>
            </w:r>
            <w:r>
              <w:rPr>
                <w:color w:val="000000"/>
                <w:szCs w:val="28"/>
                <w:lang w:eastAsia="ru-RU"/>
              </w:rPr>
              <w:t xml:space="preserve"> человек/</w:t>
            </w:r>
          </w:p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5.1</w:t>
            </w:r>
          </w:p>
        </w:tc>
        <w:tc>
          <w:tcPr>
            <w:tcW w:w="63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6</w:t>
            </w:r>
            <w:r>
              <w:rPr>
                <w:color w:val="000000"/>
                <w:szCs w:val="28"/>
                <w:lang w:eastAsia="ru-RU"/>
              </w:rPr>
              <w:t xml:space="preserve"> человек/ 1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5.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а/</w:t>
            </w:r>
          </w:p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5.3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присмотру и уходу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а/</w:t>
            </w:r>
          </w:p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6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  дней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7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</w:t>
            </w:r>
            <w:r>
              <w:rPr>
                <w:color w:val="000000"/>
                <w:szCs w:val="28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7.1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 человек/</w:t>
            </w:r>
            <w:r>
              <w:rPr>
                <w:color w:val="000000"/>
                <w:szCs w:val="28"/>
                <w:lang w:val="en-US" w:eastAsia="ru-RU"/>
              </w:rPr>
              <w:t>65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7.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4</w:t>
            </w:r>
            <w:r>
              <w:rPr>
                <w:color w:val="000000"/>
                <w:szCs w:val="28"/>
                <w:lang w:eastAsia="ru-RU"/>
              </w:rPr>
              <w:t xml:space="preserve"> человека/ </w:t>
            </w:r>
            <w:r>
              <w:rPr>
                <w:color w:val="000000"/>
                <w:szCs w:val="28"/>
                <w:lang w:val="en-US" w:eastAsia="ru-RU"/>
              </w:rPr>
              <w:t>50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7.3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3</w:t>
            </w:r>
            <w:r>
              <w:rPr>
                <w:color w:val="000000"/>
                <w:szCs w:val="28"/>
                <w:lang w:eastAsia="ru-RU"/>
              </w:rPr>
              <w:t xml:space="preserve"> человека/ 4</w:t>
            </w:r>
            <w:r>
              <w:rPr>
                <w:color w:val="000000"/>
                <w:szCs w:val="28"/>
                <w:lang w:val="en-US" w:eastAsia="ru-RU"/>
              </w:rPr>
              <w:t>5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7.4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 человек/ 40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8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5</w:t>
            </w:r>
            <w:r>
              <w:rPr>
                <w:color w:val="000000"/>
                <w:szCs w:val="28"/>
                <w:lang w:eastAsia="ru-RU"/>
              </w:rPr>
              <w:t xml:space="preserve"> человек/ </w:t>
            </w:r>
            <w:r>
              <w:rPr>
                <w:color w:val="000000"/>
                <w:szCs w:val="28"/>
                <w:lang w:val="en-US" w:eastAsia="ru-RU"/>
              </w:rPr>
              <w:t>65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8.1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сшая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человек/ 1</w:t>
            </w:r>
            <w:r>
              <w:rPr>
                <w:color w:val="000000"/>
                <w:szCs w:val="28"/>
                <w:lang w:val="en-US" w:eastAsia="ru-RU"/>
              </w:rPr>
              <w:t>0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8.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рвая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hanging="8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val="en-US" w:eastAsia="ru-RU"/>
              </w:rPr>
              <w:t>4</w:t>
            </w:r>
            <w:r>
              <w:rPr>
                <w:color w:val="000000"/>
                <w:szCs w:val="28"/>
                <w:lang w:eastAsia="ru-RU"/>
              </w:rPr>
              <w:t xml:space="preserve"> человека/ </w:t>
            </w:r>
            <w:r>
              <w:rPr>
                <w:color w:val="000000"/>
                <w:szCs w:val="28"/>
                <w:lang w:val="en-US" w:eastAsia="ru-RU"/>
              </w:rPr>
              <w:t>50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9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9.1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 5 лет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</w:t>
            </w:r>
            <w:r>
              <w:rPr>
                <w:color w:val="000000"/>
                <w:szCs w:val="28"/>
                <w:lang w:eastAsia="ru-RU"/>
              </w:rPr>
              <w:t xml:space="preserve"> человек/ </w:t>
            </w:r>
            <w:r>
              <w:rPr>
                <w:color w:val="000000"/>
                <w:szCs w:val="28"/>
                <w:lang w:val="en-US" w:eastAsia="ru-RU"/>
              </w:rPr>
              <w:t>10</w:t>
            </w:r>
            <w:r>
              <w:rPr>
                <w:color w:val="000000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9.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выше 20 лет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а/ 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0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</w:t>
            </w:r>
            <w:r>
              <w:rPr>
                <w:color w:val="000000"/>
                <w:szCs w:val="28"/>
                <w:lang w:eastAsia="ru-RU"/>
              </w:rPr>
              <w:t xml:space="preserve"> человек/ </w:t>
            </w:r>
            <w:r>
              <w:rPr>
                <w:color w:val="000000"/>
                <w:szCs w:val="28"/>
                <w:lang w:val="en-US" w:eastAsia="ru-RU"/>
              </w:rPr>
              <w:t>1</w:t>
            </w:r>
            <w:r>
              <w:rPr>
                <w:color w:val="000000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1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5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 человек/ 10 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5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 xml:space="preserve">4 </w:t>
            </w:r>
            <w:r>
              <w:rPr>
                <w:color w:val="000000"/>
                <w:szCs w:val="28"/>
                <w:lang w:eastAsia="ru-RU"/>
              </w:rPr>
              <w:t>человек/</w:t>
            </w:r>
          </w:p>
          <w:p>
            <w:pPr>
              <w:pStyle w:val="Normal"/>
              <w:ind w:firstLine="56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3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5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  <w:r>
              <w:rPr>
                <w:color w:val="000000"/>
                <w:szCs w:val="28"/>
                <w:lang w:val="en-US" w:eastAsia="ru-RU"/>
              </w:rPr>
              <w:t>4</w:t>
            </w:r>
            <w:r>
              <w:rPr>
                <w:color w:val="000000"/>
                <w:szCs w:val="28"/>
                <w:lang w:eastAsia="ru-RU"/>
              </w:rPr>
              <w:t xml:space="preserve"> человек/ </w:t>
            </w:r>
            <w:r>
              <w:rPr>
                <w:color w:val="000000"/>
                <w:szCs w:val="28"/>
                <w:lang w:val="en-US" w:eastAsia="ru-RU"/>
              </w:rPr>
              <w:t>10</w:t>
            </w:r>
            <w:r>
              <w:rPr>
                <w:color w:val="000000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4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56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8</w:t>
            </w:r>
            <w:r>
              <w:rPr>
                <w:color w:val="000000"/>
                <w:szCs w:val="28"/>
                <w:lang w:eastAsia="ru-RU"/>
              </w:rPr>
              <w:t>/3</w:t>
            </w:r>
            <w:r>
              <w:rPr>
                <w:color w:val="000000"/>
                <w:szCs w:val="28"/>
                <w:lang w:val="en-US" w:eastAsia="ru-RU"/>
              </w:rPr>
              <w:t>2</w:t>
            </w:r>
            <w:r>
              <w:rPr>
                <w:color w:val="000000"/>
                <w:szCs w:val="28"/>
                <w:lang w:eastAsia="ru-RU"/>
              </w:rPr>
              <w:t xml:space="preserve"> человек 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.1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зыкального руководителя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.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структора по физической культуре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.3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ителя-логопед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.4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Логопед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.5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ителя-дефектолог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15.6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едагога-психолог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раструктур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1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помещений, в которых осуществляется образовательная деятельность/ в расчете на одного воспитанник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0 кв.м./4,5 кв.м. на 1 воспитанник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2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highlight w:val="yellow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9,6 кв. м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физкультурного зал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4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музыкального зала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5</w:t>
            </w:r>
          </w:p>
        </w:tc>
        <w:tc>
          <w:tcPr>
            <w:tcW w:w="638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</w:t>
            </w:r>
          </w:p>
        </w:tc>
      </w:tr>
    </w:tbl>
    <w:p>
      <w:pPr>
        <w:pStyle w:val="Style20"/>
        <w:spacing w:before="0" w:after="0"/>
        <w:ind w:left="0"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2:00Z</dcterms:created>
  <dc:creator>user</dc:creator>
  <dc:description/>
  <dc:language>en-US</dc:language>
  <cp:lastModifiedBy>User</cp:lastModifiedBy>
  <cp:lastPrinted>2024-04-19T18:28:00Z</cp:lastPrinted>
  <dcterms:modified xsi:type="dcterms:W3CDTF">2025-04-19T12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32CFE55744BCBC01BA1B59C744FF_13</vt:lpwstr>
  </property>
  <property fmtid="{D5CDD505-2E9C-101B-9397-08002B2CF9AE}" pid="3" name="KSOProductBuildVer">
    <vt:lpwstr>1049-12.2.0.20795</vt:lpwstr>
  </property>
</Properties>
</file>