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___________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  <w:lang w:eastAsia="en-US"/>
        </w:rPr>
        <w:t xml:space="preserve">г. Екатеринбург                                                                                   «____» ___________ 20____ года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униципальное автономное дошкольное образовательное учреждение – Центр развития ребёнка – детский сад № 199 «Созидание» (далее МАДОУ), осуществляющее образовательную деятельность на основании Лицензии от 23 мая 2013 года серия 66ЛО1 № 0000729 (Приложения № 1 к лицензии на осуществление образовательной деятельности (Приказ № 181 – ли от 16 февраля 2018 г.), выданной Министерством общего и профессионального образования Свердловской области, именуемое в дальнейшем «Исполнитель» в лице заведующего </w:t>
      </w:r>
      <w:r>
        <w:rPr>
          <w:sz w:val="24"/>
          <w:szCs w:val="24"/>
          <w:u w:val="single"/>
          <w:lang w:eastAsia="en-US"/>
        </w:rPr>
        <w:t xml:space="preserve"> Февралёвой Марины Владимировны,</w:t>
      </w:r>
      <w:r>
        <w:rPr>
          <w:sz w:val="24"/>
          <w:szCs w:val="24"/>
          <w:lang w:eastAsia="en-US"/>
        </w:rPr>
        <w:t xml:space="preserve"> действующего на основании Устава __________________________________________________________________________________, </w:t>
      </w:r>
    </w:p>
    <w:p>
      <w:pPr>
        <w:pStyle w:val="Normal"/>
        <w:autoSpaceDE w:val="true"/>
        <w:jc w:val="center"/>
        <w:rPr/>
      </w:pPr>
      <w:r>
        <w:rPr>
          <w:sz w:val="16"/>
          <w:szCs w:val="16"/>
          <w:lang w:eastAsia="en-US"/>
        </w:rPr>
        <w:t>(ФИО родителя (законного представителя)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ые в дальнейшем «Заказчик» и действующие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__         ___________________     </w:t>
      </w:r>
    </w:p>
    <w:p>
      <w:pPr>
        <w:pStyle w:val="Normal"/>
        <w:autoSpaceDE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</w:t>
      </w:r>
      <w:r>
        <w:rPr>
          <w:sz w:val="16"/>
          <w:szCs w:val="16"/>
          <w:lang w:eastAsia="en-US"/>
        </w:rPr>
        <w:t>(фамилия и имя ребёнка)                                                                                                                                        (число, месяц, год  рождения)</w:t>
      </w:r>
    </w:p>
    <w:p>
      <w:pPr>
        <w:pStyle w:val="Normal"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Потребитель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Исполнитель предоставляет, а Заказчик оплачивает обучение Потребителя по платной образовательной услуге: </w:t>
      </w:r>
      <w:r>
        <w:rPr>
          <w:bCs/>
          <w:sz w:val="24"/>
          <w:szCs w:val="24"/>
        </w:rPr>
        <w:t>«Логоритмика».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 xml:space="preserve">Форма обучения, вид и направленность образовательной программы, наименование программы, которой определенно в Приложении № 1, являющемся неотъемлемой частью Договора, в пределах федерального государственного образовательного стандарта в соответствии с учебным планом и дополнительной образовательной программой Исполнителя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1 год.</w:t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Потребител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Потребитель вправ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льзоваться платными образовательными услугами, не входящими в учебную программу, за отдельную пл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Зачислить Потребителя, выполнившего установленные Уставом Исполнителя условия приема, на платную образовательную услугу - «Логоритмик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ать и обеспечить надлежащее исполнение услуг, предусмотренных в разделе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3. Создать Потребителю необходимые условия для освоения выбранной платной образовательной программ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 Предоставить услугу полностью в случае отсутствия Потребителя по уважительной причине, соответственно пропущенные занятия предоставить дополнительно согласно вновь составленной индивидуальной цикл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Заказчи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4.1. Своевременно вносить плату за предоставляемую Потребителю платную образовательную услугу, указанную в разделе 6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4.2. При поступлении Потребителя в МАДОУ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4.3. Извещать Исполнителя об уважительных причинах отсутствия Потребителя на занятиях, уважительными причинами отсутствия считать дни болезни, подтвержденные справкой и отпуск, подтвержденный заявлением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6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язанности Потребител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Посещать занятия, указанные в учебном расписа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другим потребителям платной образовательной услуги, не посягать на их честь и достоинст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sz w:val="22"/>
          <w:szCs w:val="22"/>
        </w:rPr>
        <w:t>Стоимость услуг, сроки и порядок их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лная стоимость платных образовательных услуг за весь период обучения (20.09.2021 – 31.05.2022гг.)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7 0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лата производится ежемесячно,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2 000</w:t>
      </w:r>
      <w:r>
        <w:rPr>
          <w:rFonts w:cs="Times New Roman" w:ascii="Times New Roman" w:hAnsi="Times New Roman"/>
          <w:sz w:val="24"/>
          <w:szCs w:val="24"/>
        </w:rPr>
        <w:t xml:space="preserve"> рублей, фиксировано установленной Исполнителем на основании сметы расходов,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8 настоящего Договора. Оплата услуги удостоверяется квитанци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тветственность за неисполнение или ненадлежащее исполнение обязательств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настоящему договор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“О защите прав потребителей” и иными нормативными правовыми акт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бессроч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6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сполнитель</w:t>
            </w:r>
          </w:p>
          <w:tbl>
            <w:tblPr>
              <w:tblW w:w="594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45"/>
            </w:tblGrid>
            <w:tr>
              <w:trPr>
                <w:trHeight w:val="742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Муниципальное автономное дошкольное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образовательное учреждение –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Центр развития ребенка - детский сад № 199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>"Созидание"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ИНН/КПП 6658136668/66580100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Департамент финансов Екатеринбурга (МАДОУ - ЦРР –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детский сад № 199 "Созидание",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л/сч 4 906 20 00 055, 4 906 21 00 055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Р/сч. 03234.643.6.5701.0006200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К/сч. 4010281064537000005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Уральское ГУ Банка России//УФ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о Свердловской области г. Екатеринбур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БИК 016577551 </w:t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аведующий МАДОУ - ЦРР 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99 «Созидание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Февралёва М.В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___________________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фактического проживания _________________________________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___________________     _____________________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    номер 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   выдан      _______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____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__________________________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емпляр Договора получен на руки </w:t>
            </w:r>
          </w:p>
          <w:p>
            <w:pPr>
              <w:pStyle w:val="Normal"/>
              <w:shd w:fill="FFFFFF" w:val="clear"/>
              <w:autoSpaceDE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_______________________</w:t>
            </w:r>
          </w:p>
          <w:p>
            <w:pPr>
              <w:pStyle w:val="Normal"/>
              <w:shd w:fill="FFFFFF" w:val="clear"/>
              <w:autoSpaceDE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____</w:t>
            </w:r>
          </w:p>
          <w:p>
            <w:pPr>
              <w:pStyle w:val="Normal"/>
              <w:shd w:fill="FFFFFF" w:val="clear"/>
              <w:autoSpaceDE w:val="tru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Договору №_______от____________________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2551"/>
        <w:gridCol w:w="2552"/>
        <w:gridCol w:w="1063"/>
        <w:gridCol w:w="1063"/>
      </w:tblGrid>
      <w:tr>
        <w:trPr>
          <w:trHeight w:val="2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ной образовате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ебн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21 по 31.05.2022</w:t>
            </w:r>
          </w:p>
        </w:tc>
      </w:tr>
      <w:tr>
        <w:trPr>
          <w:trHeight w:val="5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бразовательная программа дополнительного образования по Логоритм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2"/>
          <w:szCs w:val="22"/>
          <w:lang w:eastAsia="en-US"/>
        </w:rPr>
        <w:t>С приложением ознакомлен (а) _______________ /______________________________/</w:t>
      </w:r>
      <w:r>
        <w:rPr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59:00Z</dcterms:created>
  <dc:creator>ConsultantPlus</dc:creator>
  <dc:description/>
  <cp:keywords/>
  <dc:language>en-US</dc:language>
  <cp:lastModifiedBy>Пользователь</cp:lastModifiedBy>
  <cp:lastPrinted>2021-09-13T16:40:00Z</cp:lastPrinted>
  <dcterms:modified xsi:type="dcterms:W3CDTF">2021-09-14T03:38:00Z</dcterms:modified>
  <cp:revision>26</cp:revision>
  <dc:subject/>
  <dc:title>Приложение</dc:title>
</cp:coreProperties>
</file>